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численности муниципальных служащих, работников муниципальных учреждений с указанием фактических затрат на их содержание на территории Адагумского сельского поселения Крым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оциально-культурный центр Адагумского сельского поселения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агумская поселенческая библиотека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4:00Z</dcterms:created>
  <dc:creator>Главный бухгалтер</dc:creator>
  <dc:description/>
  <cp:keywords/>
  <dc:language>en-US</dc:language>
  <cp:lastModifiedBy>1</cp:lastModifiedBy>
  <cp:lastPrinted>2012-07-24T07:59:00Z</cp:lastPrinted>
  <dcterms:modified xsi:type="dcterms:W3CDTF">2013-05-30T07:46:00Z</dcterms:modified>
  <cp:revision>22</cp:revision>
  <dc:subject/>
  <dc:title>Сведения о численности муниципальных служащих, работников муниципальных учреждений с указанием фактических затрат на их содержание на территории Адагумского сельского поселения Крымского района</dc:title>
</cp:coreProperties>
</file>