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численности муниципальных служащих, работников муниципальных учреждений с указанием фактических затрат на их содержание на территории Адагумского сельского поселения Крым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дагумского сельского поселения Крымского район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оциально-культурный центр Адагумского сельского поселения»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Адагумская поселенческая библиотека»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  <w:p>
            <w:pPr>
              <w:pStyle w:val="Normal"/>
              <w:rPr/>
            </w:pPr>
            <w:r>
              <w:rPr/>
              <w:t>(чел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,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,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11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2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7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агумского сельского поселения                           П.Д.Багм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С.В.Митя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24:00Z</dcterms:created>
  <dc:creator>Главный бухгалтер</dc:creator>
  <dc:description/>
  <cp:keywords/>
  <dc:language>en-US</dc:language>
  <cp:lastModifiedBy>1</cp:lastModifiedBy>
  <cp:lastPrinted>2012-04-12T14:09:00Z</cp:lastPrinted>
  <dcterms:modified xsi:type="dcterms:W3CDTF">2012-04-12T10:10:00Z</dcterms:modified>
  <cp:revision>12</cp:revision>
  <dc:subject/>
  <dc:title>Сведения о численности муниципальных служащих, работников муниципальных учреждений с указанием фактических затрат на их содержание на территории Адагумского сельского поселения Крымского района</dc:title>
</cp:coreProperties>
</file>