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ОБЩЕНИЕ</w:t>
      </w:r>
    </w:p>
    <w:p>
      <w:pPr>
        <w:pStyle w:val="Style15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озможном установлении публичного сервитута на территории Крымского района Краснодарского края</w:t>
      </w:r>
    </w:p>
    <w:p>
      <w:pPr>
        <w:pStyle w:val="Style15"/>
        <w:widowControl w:val="false"/>
        <w:spacing w:before="0" w:after="0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widowControl w:val="false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>В соответствии со статьями 39.37 Земельного кодекса Российской Федерации Администрация муниципального образования Крымский район извещает о рассмотрении ходатайства Открытого акционерного общества «Российские железные дороги» о возможном установлении публичного сервитута в целях, предусматривающих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реализации проекта «Электрификация участка разъезд 9 км – Юровский – Анапа Северо – Кавказской железной дороги» (пункт 2 статьи 39.37 Земельного кодекса Российской Федерации) на земельные участки с кадастровыми номерами:</w:t>
      </w:r>
    </w:p>
    <w:p>
      <w:pPr>
        <w:pStyle w:val="Normal"/>
        <w:autoSpaceDE w:val="false"/>
        <w:ind w:left="57" w:right="57"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23:15:0303000:306, </w:t>
      </w:r>
      <w:r>
        <w:rPr>
          <w:bCs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дрес: установлено относительно ориентира, расположенного в границах участка. Почтовый адрес ориентира: край Краснодарский, р-н Крымский, с/пос. Кеслеровское, в границах бывшего СПК «Красное Знамя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23:15:0203000:467, </w:t>
      </w:r>
      <w:r>
        <w:rPr>
          <w:spacing w:val="-6"/>
          <w:sz w:val="28"/>
          <w:szCs w:val="28"/>
        </w:rPr>
        <w:t xml:space="preserve">адрес: установлено относительно ориентира, расположенного в границах участка. Почтовый адрес ориентира: Краснодарский край, р-н Крымский, с/пос Адагумское, в границах бывшего колхоза «Южный», (с. 22, часть к. 1). </w:t>
      </w:r>
    </w:p>
    <w:p>
      <w:pPr>
        <w:pStyle w:val="Normal"/>
        <w:autoSpaceDE w:val="false"/>
        <w:ind w:left="57" w:right="57"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23:15:0104000:585, </w:t>
      </w:r>
      <w:r>
        <w:rPr>
          <w:spacing w:val="-6"/>
          <w:sz w:val="28"/>
          <w:szCs w:val="28"/>
        </w:rPr>
        <w:t xml:space="preserve">адрес: установлено относительно ориентира, расположенного в границах участка. Почтовый адрес ориентира: край Краснодарский, р-н Крымский, с/п Варениковское, в границах СХПК колхоза «Кубань» (сек. 9, конт. 1). </w:t>
      </w:r>
    </w:p>
    <w:p>
      <w:pPr>
        <w:pStyle w:val="Normal"/>
        <w:autoSpaceDE w:val="false"/>
        <w:ind w:left="57" w:right="57"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23:15:0203000:833 </w:t>
      </w:r>
      <w:r>
        <w:rPr>
          <w:spacing w:val="-6"/>
          <w:sz w:val="28"/>
          <w:szCs w:val="28"/>
        </w:rPr>
        <w:t xml:space="preserve">Адрес: установлено относительно ориентира, расположенного в границах участка. Почтовый адрес ориентира: 353351 Краснодарский край, Крымский р-н, р-н с/п Адагумское, в границах бывшего колхоза «Южный», секция 22 часть контура 1. </w:t>
      </w:r>
    </w:p>
    <w:p>
      <w:pPr>
        <w:pStyle w:val="Style15"/>
        <w:widowControl w:val="false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</w:t>
      </w:r>
      <w:r>
        <w:rPr>
          <w:sz w:val="28"/>
          <w:szCs w:val="28"/>
        </w:rPr>
        <w:t xml:space="preserve">документация по планировке территории объекта: «Электрификация участка разъезд 9 км – Юровский – Анапа Северо-Кавказской железной дороги», утвержденная распоряжением Федерального агентства железнодорожного транспорта от 14.06.2019 № ВЧ-87р. </w:t>
      </w:r>
    </w:p>
    <w:p>
      <w:pPr>
        <w:pStyle w:val="Style15"/>
        <w:widowControl w:val="false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– 353351, Краснодарский край, Крымский район, х. Адагум, ул. Советская, № 144, а также в управлении имущественных отношений администрации муниципального образования Крымский район в рабочие дни с 8.00 до 17.00 ч. по адресу: г. Крымск, ул. Синева, 13 (кабинет № 2), тел. 8(861-31) 2-19-36.</w:t>
      </w:r>
    </w:p>
    <w:p>
      <w:pPr>
        <w:pStyle w:val="Style15"/>
        <w:widowControl w:val="false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Почтовый адрес и адрес электронной почты для связи с заявителем сервитута: 107174, г. Москва, ул. Н.Басманная, д. 2. Фактический адрес: 350000, г. Краснодар, ул. Карасунская, д. 60, оф. 61, stk_krd@mail.ru. </w:t>
      </w:r>
    </w:p>
    <w:p>
      <w:pPr>
        <w:pStyle w:val="Style15"/>
        <w:widowControl w:val="false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 – https://adagum-adm.ru/, а также на официальном сайте администрации муниципального образования Крымский район http://www.krymsk-region.ru.</w:t>
      </w:r>
    </w:p>
    <w:p>
      <w:pPr>
        <w:pStyle w:val="Style15"/>
        <w:widowControl w:val="false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Сведения об официальных сайтах в информационно-телекоммуникационной сети «Интернет», на которых размещены вышеуказанные утвержденные документы – http://www.roszeldor.ru/. </w:t>
      </w:r>
    </w:p>
    <w:p>
      <w:pPr>
        <w:pStyle w:val="Style15"/>
        <w:widowControl w:val="false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муниципального образования Крымский район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20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5:00Z</dcterms:created>
  <dc:creator>User</dc:creator>
  <dc:description/>
  <cp:keywords/>
  <dc:language>en-US</dc:language>
  <cp:lastModifiedBy>DNA7 X86</cp:lastModifiedBy>
  <cp:lastPrinted>2017-12-07T09:28:00Z</cp:lastPrinted>
  <dcterms:modified xsi:type="dcterms:W3CDTF">2019-08-05T07:02:00Z</dcterms:modified>
  <cp:revision>8</cp:revision>
  <dc:subject/>
  <dc:title>Р О С С И Й С К А Я     Ф Е Д Е Р А Ц И Я</dc:title>
</cp:coreProperties>
</file>