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/>
      </w:pPr>
      <w:r>
        <w:rPr>
          <w:color w:val="000000"/>
        </w:rPr>
        <w:t xml:space="preserve">от                                                                                                                                                              №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хутор Адагу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Адагумского сельского поселения Крымского района (далее –местный бюджет) на 201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4440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4440,7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 Адагумского сельского поселения Крымского района на 1 января 2016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и источников финансирования дефицита местного бюджета- исполнительные органы Адагумского сельского поселения Крымского района 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 коды  главных администраторов доходов местных бюджетов- органов государственной власти Краснодарского края.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5 года остатков субсидий, субвенций, субсид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поступлений доходов в местный бюджет на 2015 год в суммах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доходов местного бюджета безвозмездные поступления из краевого и районного бюджета в 2015 году согласно приложению 3,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, что добровольные взносы и пожертвования, поступившие в бюджет Адагумского сельского поселения Крымского района , направляются в установленном порядке на увеличение расходов бюджета Адагумского сельского поселения Крымского района соответственно целям их предост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расходов местного бюджета по разделам и подразделам классификации расходов бюджетов на 2015 год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Утвердить распределение бюджетных ассигнований по муниципальным программам Адагумского сельского поселения Крымского района на 2015 год  согласно приложению 1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местного бюджета на 2015 год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источники внутреннего финансирования дефицита местного бюджета на 2015 год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rFonts w:eastAsia="Calibri"/>
          <w:sz w:val="27"/>
          <w:szCs w:val="27"/>
          <w:lang w:eastAsia="en-US"/>
        </w:rPr>
        <w:t xml:space="preserve"> Не использованные по состоянию на 1 января 2015 года остатки межбюджетных трансфертов, предоставленных из бюджета Адагумского сельского поселения Крымского района бюджету муниципального образования Крымский район в форме межбюджетных трансфертов, имеющих целевое назначение, подлежат возврату в бюджет Адагумского сельского поселения  Крымского район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решением главного администратора доходов бюджетных средств остатки межбюджетных трансфертов, полученных в форме межбюджетных трансфертов, имеющих целевое назначение, не использованные по состоянию на 1 января 2015 года, могут быть направлены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Адагумского сельского поселения  Крым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3. Утвердить объем иных межбюджетных трансфертов бюджету МО Крымский район Краснодарского края на 2015 год в сумме 60,0 тыс.рублей в том числе на исполнение полномоч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оздание, содержание и организацию деятельности аварийно-спасательных служб и (или) аварийно-спасательных формирований на территории поселения в сумме 60,0 тыс.рублей.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 6 к настоящему Решению, в порядке, установленном нормативными правовыми актами  администрации Адагумского сельского поселения Кры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Установить, что администрация Адагумского сельского поселения Крымского района не вправе принимать решения, приводящие к увеличению в 2015 году штатной численности  муниципальных служащих 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 Увеличить размеры должностных окладов лиц, замещающих муниципальные должности и должности муниципальной службы в Адагумском сельском поселении Крымского района, а также размеры месячных должностных окладов муниципальных служащих Адагум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5 года на 5,5 процента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. </w:t>
      </w:r>
      <w:r>
        <w:rPr>
          <w:rFonts w:eastAsia="Calibri"/>
          <w:sz w:val="27"/>
          <w:szCs w:val="27"/>
          <w:lang w:eastAsia="en-US"/>
        </w:rPr>
        <w:t xml:space="preserve">Предусмотреть бюджетные ассигнования в целях софинансирования повышения средней заработной платы отдельным категориям работников муниципальных бюджетных учреждений культуры Адагумского сельского поселения с 1 января 2015 года в соответствии с указами Президента Российской Федерации от 7 мая 2012 года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№597</w:t>
        </w:r>
      </w:hyperlink>
      <w:r>
        <w:rPr>
          <w:rFonts w:eastAsia="Calibri"/>
          <w:sz w:val="27"/>
          <w:szCs w:val="27"/>
          <w:lang w:eastAsia="en-US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Утвердить объем бюджетных ассигнований дорожного фонда  Адагумского сельского поселения Крымского района в сумме 2929,0 тыс. 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 Утвердить программу  муниципальных внутренних заимствований  Адагумского сельского поселения Крымского района на 2015 год согласно приложению 8 к настоящему Решению.</w:t>
      </w:r>
    </w:p>
    <w:p>
      <w:pPr>
        <w:pStyle w:val="Normal"/>
        <w:ind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 объем муниципального долга  Адагумского сельского поселения Крымского района на 2015 год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  объем расходов на обслуживание  муниципального долга Адагумского сельского поселения Крымского района на 2015 год в сумме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программу муниципальных гарантий Адагумского сельского поселения Крымского района в валюте Российской Федерации на 2015 год согласно приложению 9 к настоящему 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принятие решения о внесении изменений в ранее утвержденные  муниципальные (ведомственные) целевые программы, по результатам оценки эффективности их реализации, в части прекращения или изменения объема бюджетных ассигнований, или перераспределения средств местного бюджета между главными распорядителями средств  местного бюджета и (или) между мероприятиями муниципальных (ведомственных) целевых программ, включая изменение кодов бюджетной классификации в связи с указанным перераспределением средств  местного бюджета, в установленном поря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детализация кодов целевых ста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и (или) уточнение бюджетной класс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4. . Средства в валюте Российской Федерации, поступающие во временное распоряжение бюджетных и казенных учреждений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 учитываются на лицевых счетах, открытых им в финансовом органе администрации муниципального образования Крымский район, в порядке, установленном  финансовым органом  администрации муниципального образования Крым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 Остатки средств местного бюджета, сложившиеся на 1 января 2015 года, в полном объеме могут направляться в 2015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6. Муниципаль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публиковать настоящее Решение в газете «Призыв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Настоящее решение вступает в силу я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BA220E2AE75572FB638B6B9D9DAAC3E4E27651l3p4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4-11-15T11:15:00Z</cp:lastPrinted>
  <dcterms:modified xsi:type="dcterms:W3CDTF">2014-12-10T08:34:00Z</dcterms:modified>
  <cp:revision>76</cp:revision>
  <dc:subject/>
  <dc:title>КОПИЯ</dc:title>
</cp:coreProperties>
</file>