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ind w:left="709" w:firstLine="85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ГУМ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4.06.2019 года                                                                                   № 2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Адагу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выборов депутатов Совета Адагумского сельского поселения Крымского района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0 Федерального закона от 12 июня 2002 года  №67-ФЗ «Об основных гарантиях избирательных прав и права на участие в референдуме граждан Российской Федерации», статьи 6 Закона Краснодарского края от 26 декабря 2005 года № 966-КЗ  «О муниципальных выборах в Краснодарском крае», руководствуясь статьей 13 Устава Адагумского  сельского поселения Крымского района, Совет Адагумского  сельского поселения Крымского района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ыборы депутатов Совета Адагумского сельского поселения Крымского района четвертого созыва на 8 сентября 2019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газете «Призыв» не позднее, чем через пять дней со дня его прин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править настоящее решение в территориальную избирательную комиссию Крымска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Адагумского сельского поселения Крымского района П.Д.Багм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агум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П.Д.Багм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51:00Z</dcterms:created>
  <dc:creator>Ирина</dc:creator>
  <dc:description/>
  <cp:keywords/>
  <dc:language>en-US</dc:language>
  <cp:lastModifiedBy>Admin</cp:lastModifiedBy>
  <dcterms:modified xsi:type="dcterms:W3CDTF">2019-06-11T05:14:00Z</dcterms:modified>
  <cp:revision>17</cp:revision>
  <dc:subject/>
  <dc:title/>
</cp:coreProperties>
</file>