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07.02.2019 года                                                                                                               № 197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О внесении изменений в решение Совета Адагум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ымского района от 19 декабря 2018 года № 190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О бюджете Адагумского сельского поселения Крымского района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2019 год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а основании Бюджетного кодекса Российской Федерации, заслушав информацию ведущего специалиста администрации Адагумского сельского поселения Крымского района ,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Адагумского сельского поселения Крымского района,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spacing w:val="-2"/>
          <w:sz w:val="28"/>
          <w:szCs w:val="28"/>
        </w:rPr>
        <w:t>1.Внести в решение Совета Адагумского сельского поселения Крымского района от 19 декабря 2018 года № 190 «О бюджете Адагумского сельского поселения Крымского района на 2019 год» следующие изменения:</w:t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1.1.В  пункте </w:t>
      </w:r>
      <w:r>
        <w:rPr>
          <w:bCs/>
          <w:spacing w:val="-2"/>
          <w:sz w:val="28"/>
          <w:szCs w:val="28"/>
        </w:rPr>
        <w:t>1</w:t>
      </w:r>
      <w:r>
        <w:rPr>
          <w:sz w:val="28"/>
          <w:szCs w:val="28"/>
        </w:rPr>
        <w:t>.1</w:t>
      </w:r>
    </w:p>
    <w:p>
      <w:pPr>
        <w:pStyle w:val="Normal"/>
        <w:jc w:val="both"/>
        <w:rPr/>
      </w:pPr>
      <w:r>
        <w:rPr>
          <w:sz w:val="28"/>
          <w:szCs w:val="28"/>
        </w:rPr>
        <w:t>-после слов «общий объем доходов в сумме» слова «21552,2 тыс.руб.» заменить словами        «43422,5 тыс.руб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ле слов  «общий объем расходов в сумме» слова «21552,2 тыс.руб.» заменить словами «45176,3 тыс. руб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3 «Поступление доходов бюджета Адагумского сельского поселения Крымского района на 2019 год» изложить в новой редакции согласно приложения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4 «Безвозмездные поступления из краевого и  районного бюджета в 2019 году» изложить в новой редакции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5 « Распределение расходов бюджета по разделам и подразделам   классификации расходов бюджетов на 2019 год» изложить в редакции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6 «Ведомственная структура расходов бюджета Адагумского сельского поселения на 2019 год» изложить в редакци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иложение 7 «Источники внутреннего финансирования дефицита бюджета Адагумского сельского поселения в 2019 году» изложить в редакции согласно приложению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оизвести повышение фондов оплаты труда (месячных должностных окладов в соответствии с присвоенными им классными чинами) работников администрации Адагумского сельского поселения Крымского района с 1 января 2019 года на 5,0 процент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Произвести повышение фонда оплаты труда (месячных окладов работников администрации Адагумского сельского поселения Крымского района), финансируемого за счет средств федерального бюджета с 1 января 2019 года на 5,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фициального опубликов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7:00Z</dcterms:created>
  <dc:creator>1</dc:creator>
  <dc:description/>
  <cp:keywords/>
  <dc:language>en-US</dc:language>
  <cp:lastModifiedBy>Admin</cp:lastModifiedBy>
  <cp:lastPrinted>2019-02-08T13:46:00Z</cp:lastPrinted>
  <dcterms:modified xsi:type="dcterms:W3CDTF">2019-02-08T10:46:00Z</dcterms:modified>
  <cp:revision>133</cp:revision>
  <dc:subject/>
  <dc:title>КОПИЯ</dc:title>
</cp:coreProperties>
</file>