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12.2018 г.                                                                                   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овет Адагумского сельского поселения Крым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индикативный план социально-экономического развития   Адагумского сельского поселения Крымского района на 2019 год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. Настоящее решение вступает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Пользователь</cp:lastModifiedBy>
  <cp:lastPrinted>2016-12-22T13:44:00Z</cp:lastPrinted>
  <dcterms:modified xsi:type="dcterms:W3CDTF">2018-12-18T08:08:00Z</dcterms:modified>
  <cp:revision>106</cp:revision>
  <dc:subject/>
  <dc:title>КОПИЯ</dc:title>
</cp:coreProperties>
</file>