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9.12.2018 г.                                                                                                              №  1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 отчета о выполнении  </w:t>
      </w:r>
      <w:r>
        <w:rPr>
          <w:b/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Адагумского сельского поселения Крымского района з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Совет Адагум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 выполнении индикативного плана социально-экономического развития Адагумского сельского поселения Крымского района за 2017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. Настоящее решение вступает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Пользователь</cp:lastModifiedBy>
  <cp:lastPrinted>2016-12-13T11:03:00Z</cp:lastPrinted>
  <dcterms:modified xsi:type="dcterms:W3CDTF">2018-12-18T08:02:00Z</dcterms:modified>
  <cp:revision>112</cp:revision>
  <dc:subject/>
  <dc:title>КОПИЯ</dc:title>
</cp:coreProperties>
</file>