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22.11.2018 года                                                                                                               № 18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19 декабря 2017 года № 155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на 2018 год»</w:t>
      </w:r>
    </w:p>
    <w:p>
      <w:pPr>
        <w:pStyle w:val="Normal"/>
        <w:ind w:firstLine="851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2"/>
          <w:szCs w:val="22"/>
        </w:rPr>
        <w:t>1.Внести в решение Совета Адагумского сельского поселения Крымского района от 19 декабря 2017 года № 155 «О бюджете Адагумского сельского поселения Крымского района на 2018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1.1.В  пункте </w:t>
      </w:r>
      <w:r>
        <w:rPr>
          <w:bCs/>
          <w:spacing w:val="-2"/>
          <w:sz w:val="22"/>
          <w:szCs w:val="22"/>
        </w:rPr>
        <w:t>1</w:t>
      </w:r>
      <w:r>
        <w:rPr>
          <w:sz w:val="22"/>
          <w:szCs w:val="22"/>
        </w:rPr>
        <w:t>.1</w:t>
      </w:r>
    </w:p>
    <w:p>
      <w:pPr>
        <w:pStyle w:val="Normal"/>
        <w:jc w:val="both"/>
        <w:rPr/>
      </w:pPr>
      <w:r>
        <w:rPr>
          <w:sz w:val="22"/>
          <w:szCs w:val="22"/>
        </w:rPr>
        <w:t>-после слов «общий объем доходов в сумме» слова «37662,1 тыс.руб.» заменить словами        «38012,1 тыс.руб.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сле слов  «общий объем расходов в сумме» слова «39501,7тыс.руб.» заменить словами «39851,7тыс. руб.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ложение 3 «Поступление доходов бюджета Адагумского сельского поселения Крымского района на 2018 год» изложить в новой редакции согласно приложения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риложение 4 «Безвозмездные поступления из краевого и  районного бюджета в 2018 году» изложить в новой редакции согласно приложению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риложение 5 « Распределение расходов бюджета по разделам и подразделам   классификации расходов бюджетов на 2018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Приложение 6 «Ведомственная структура расходов бюджета Адагумского сельского поселения на 2018 год» изложить в редакции согласно приложению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Приложение 7 «Источники внутреннего финансирования дефицита бюджета Адагумского сельского поселения в 2018 году» изложить в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Настоящее решение вступает в силу со дня его официального опубликования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Пользователь</cp:lastModifiedBy>
  <cp:lastPrinted>2018-10-26T11:25:00Z</cp:lastPrinted>
  <dcterms:modified xsi:type="dcterms:W3CDTF">2018-11-21T08:21:00Z</dcterms:modified>
  <cp:revision>142</cp:revision>
  <dc:subject/>
  <dc:title>КОПИЯ</dc:title>
</cp:coreProperties>
</file>