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9395</wp:posOffset>
            </wp:positionH>
            <wp:positionV relativeFrom="paragraph">
              <wp:posOffset>114300</wp:posOffset>
            </wp:positionV>
            <wp:extent cx="476250" cy="476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8г.                                                                                                 №  17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решение Совета Адагумского  сельского поселения Крымского района от 19 декабря 2017 года № 153 «Об утверждении правил  благоустройства и санитарного содержания территории Адагумского  сельского поселения Крымск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целью обеспечения должного санитарного порядка, противопожарного, эстетического состояния и дальнейшего благоустройства Адагумского  сельского поселения Крымского района в соответствии с действующими санитарными, противопожарными и другими нормами, Совет Адагумского  сельского поселения Крымс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в решение Совета Адагумского  сельского поселения Крымского района Краснодарского края от 19 декабря 2017 года № 153 «Об утверждении правил  благоустройства и санитарного содержания территории Адагумского  сельского поселения Крымского района» следующие изменения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полнить пункт 2.9.2. приложения следующими пунктами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9.2.4. З</w:t>
      </w: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дания общественного и административного назначения, расположенные в центре населенного пункта и вдоль магистральных и (или) главных улиц должны иметь подсветку фасада в темное время суток. Архитектурная подсветка фасадов зданий коммерческого и социального назначения представляет собой комплекс технического оснащения - подбор осветительного оборудования, организация осветительного процесса, контроль освещения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9.2.5. Требования к архитектурной подсветке фасадов зданий коммерческого и социального назначения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Создание системы освещения состоит из ряда последовательных этапов, каждый из которых имеет конкретную цель-добиться наилучшей эстетической картины объект освещения в ночное время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применение качественного светотехнического оборудования, современные технологии светотехнических проектов, грамотное управление освещением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любые изменения архитектурного освещения, цветового решения фасада зданий коммерческого и социального назначения согласовываются на стадии выдачи разрешения на строительство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устройство и расположение архитектурного освещения определяется общим решением фасада, конструктивной схемой зданий и сооружений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9.2.6. Правила эксплуатаци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владельцы зданий и сооружений и иные лица, на которых возложены соответствующие полномочия, обязаны обеспечивать плановое обслуживание, замену элементов осветительного оборудования, текущий ремонт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при замене, ремонте, эксплуатации элементов осветительных устройств и оборудования не допускать изменение их характеристик, установленных светотехническим проектом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9.2.7. Устройство архитектурной подсветки фасадов зданий многоквартирных домов и объектов иного назначения возложить на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застройщиков, осуществляющих строительство на территории поселения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правообладателей, имеющих в собственности, хозяйственном ведении и на иных правах, объекты недвижимости, расположенных на территории поселения.»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) пункт 8.5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«8.5.1. Вывоз бытовых (коммунальных)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и производителями отходов производства и потребления на основании договоров со специализированной мусороуборочной организацией, имеющей лицензию на соответствующий вид обращения с отходами 1-4 класса опасности.»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3) пункт 2.9.4 приложения дополнить подпунктом 2.9.4.5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«2.9.4.5. Тип вывесок, их масштаб должен быть единым для всего здания (с подложкой, без подложки), цветовое и стилевое решение должно быть подобрано в соответствии, с архитектурным обликом здания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Недопустимы перекрывание частей фасада здания фальшфасадами и декоративными панелями, уменьшение площади оконных и дверных проемов. Указанные приемы могут быть применены для здания в целом, а не частично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Недопустимо закрывать баннерами и оклеивать поверхности оконных и дверных проемов с целью размещения рекламы и информации (изображения, текст)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 xml:space="preserve">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 На вывесках недопустимо размещение рекламной контактной информации. Вывески не должны быть напечатаны на баннерной ткани; не допуск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 (в том числе штендеров), содержащих рекламную и иную информацию или указывающих на местонахождение объекта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Не допускается размещение рекламных конструкций,  баннеров на фасадах жилых домов. Не допускается размещение надписей на тротуарах. Фасад, вывеска, стекла витрин и прилегающий к зданию тротуар должны быть ухожены. Критерии и условия размещения временных баннеров с афишами, иной информацией, необходимой для проведения мероприятий. Не допускается размещение вывесок, рекламной и иной информации на балконах, лоджиях, цоколях зданий, парапетах, ограждениях входных групп, на столбах и опорах инженерных коммуникаций, подпорных стенках, ограждениях территорий, деревьях.»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гумского 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П.Д.Багмут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shd w:fill="F0F0F0" w:val="clear"/>
    </w:rPr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10-29T15:40:00Z</cp:lastPrinted>
  <dcterms:modified xsi:type="dcterms:W3CDTF">2018-10-29T12:41:00Z</dcterms:modified>
  <cp:revision>68</cp:revision>
  <dc:subject/>
  <dc:title>ПРИЛОЖЕНИЕ</dc:title>
</cp:coreProperties>
</file>