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  09.08.2018 года                                                                                                               № 173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-2"/>
          <w:sz w:val="28"/>
          <w:szCs w:val="28"/>
        </w:rPr>
        <w:t>О внесении изменений в решение Совета Адагумского сельского поселения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рымского района от 19 декабря 2017 года № 155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О бюджете Адагумского сельского поселения Крымского района </w:t>
      </w:r>
    </w:p>
    <w:p>
      <w:pPr>
        <w:pStyle w:val="Normal"/>
        <w:jc w:val="center"/>
        <w:rPr/>
      </w:pPr>
      <w:r>
        <w:rPr>
          <w:b/>
          <w:bCs/>
          <w:spacing w:val="-2"/>
          <w:sz w:val="28"/>
          <w:szCs w:val="28"/>
        </w:rPr>
        <w:t>на 2018 год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На основании Бюджетного кодекса Российской Федерации, заслушав информацию ведущего специалиста администрации Адагумского сельского поселения Крымского района, руководствуясь пунктом 10 статьи 35 ФЗ РФ от 06.10.2003 №131-ФЗ «Об общих принципах организации местного самоуправления в Российской Федерации», статьей 24 Устава Адагумского сельского поселения Крымского района, Совет Адагумского сельского поселения Крымского района, р е ш и л:</w:t>
      </w:r>
    </w:p>
    <w:p>
      <w:pPr>
        <w:pStyle w:val="Normal"/>
        <w:ind w:firstLine="851"/>
        <w:jc w:val="both"/>
        <w:rPr/>
      </w:pPr>
      <w:r>
        <w:rPr>
          <w:bCs/>
          <w:spacing w:val="-2"/>
          <w:sz w:val="28"/>
          <w:szCs w:val="28"/>
        </w:rPr>
        <w:t>1.Внести в решение Совета Адагумского сельского поселения Крымского района от 19 декабря 2017 года № 155 «О бюджете Адагумского сельского поселения Крымского района на 2018 год» следующие изменения:</w:t>
      </w:r>
    </w:p>
    <w:p>
      <w:pPr>
        <w:pStyle w:val="Normal"/>
        <w:ind w:firstLine="851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1.1.В  пункте </w:t>
      </w:r>
      <w:r>
        <w:rPr>
          <w:bCs/>
          <w:spacing w:val="-2"/>
          <w:sz w:val="28"/>
          <w:szCs w:val="28"/>
        </w:rPr>
        <w:t>1</w:t>
      </w:r>
      <w:r>
        <w:rPr>
          <w:sz w:val="28"/>
          <w:szCs w:val="28"/>
        </w:rPr>
        <w:t>.1</w:t>
      </w:r>
    </w:p>
    <w:p>
      <w:pPr>
        <w:pStyle w:val="Normal"/>
        <w:jc w:val="both"/>
        <w:rPr/>
      </w:pPr>
      <w:r>
        <w:rPr>
          <w:sz w:val="28"/>
          <w:szCs w:val="28"/>
        </w:rPr>
        <w:t>-после слов «общий объем доходов в сумме» слова «28224,0 тыс.руб.» заменить словами        «30354,6 тыс.руб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сле слов  «общий объем расходов в сумме» слова «30063,6 тыс.руб.» заменить словами «32194,2 тыс. руб.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ложение 3 «Поступление доходов бюджета Адагумского сельского поселения Крымского района на 2018 год» изложить в новой редакции согласно приложения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иложение 4 «Безвозмездные поступления из краевого и  районного бюджета в 2018 году» изложить в новой редакции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ложение 5 « Распределение расходов бюджета по разделам и подразделам   классификации расходов бюджетов на 2018 год» изложить в редакции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риложение 6 «Ведомственная структура расходов бюджета Адагумского сельского поселения на 2018 год» изложить в редакции 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Приложение 7 «Источники внутреннего финансирования дефицита бюджета Адагумского сельского поселения в 2018 году» изложить в редакции согласно приложению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Опубликовать настоящее реш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мского района                                                                            П.Д.Багмут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Подзаголовок Знак"/>
    <w:qFormat/>
    <w:rPr>
      <w:sz w:val="3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sz w:val="3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17:00Z</dcterms:created>
  <dc:creator>1</dc:creator>
  <dc:description/>
  <cp:keywords/>
  <dc:language>en-US</dc:language>
  <cp:lastModifiedBy>Admin</cp:lastModifiedBy>
  <cp:lastPrinted>2018-08-09T10:03:00Z</cp:lastPrinted>
  <dcterms:modified xsi:type="dcterms:W3CDTF">2018-08-09T06:03:00Z</dcterms:modified>
  <cp:revision>137</cp:revision>
  <dc:subject/>
  <dc:title>КОПИЯ</dc:title>
</cp:coreProperties>
</file>