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</w:rPr>
        <w:t>СОВЕТ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АДАГУМСКОГО СЕЛЬСКОГО ПОСЕЛЕНИЯ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23.05.2018г.    </w:t>
        <w:tab/>
        <w:t>№ 1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исполнении бюджета Адагумского сельского поселения Крымского района за  2017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ей  264.2 Бюджетного кодекса Российской Федерации, решением Совета Адагумского сельского поселения Крымского района от 29 декабря 2014 года № 20 «О бюджетном процессе в Адагумском сельском поселении Крымского района», руководствуясь статьей 26 Устава Адагумского сельского поселения Крымского района, СОВЕТ Адагумского сельского поселения РЕШИЛ:</w:t>
      </w:r>
    </w:p>
    <w:p>
      <w:pPr>
        <w:pStyle w:val="Normal"/>
        <w:ind w:right="-82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отчет об исполнении бюджета Адагумского сельского поселения Крымского района за 2017 год по доходам в сумме 31377,2 тысяч рублей, по расходам в сумме 30115,1 тысяч рублей, и источникам внутреннего финансирования дефицита бюджета в сумме -1262,1 тысяч рублей.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</w:rPr>
        <w:t>2. Утвердить исполнение бюджета Адагумского сельского поселения  Крымского района за    2017 год: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cs="Times New Roman" w:ascii="Times New Roman" w:hAnsi="Times New Roman"/>
        </w:rPr>
        <w:t>по доходам бюджета Адагумского сельского поселения Крымского района  по кодам классификации доходов бюджета согласно приложению 1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cs="Times New Roman" w:ascii="Times New Roman" w:hAnsi="Times New Roman"/>
        </w:rPr>
        <w:t>по доходам бюджета Адагумского сельского поселения Крымского района по кодам видов доходов, подвидов доходов бюджета согласно приложению 2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cs="Times New Roman" w:ascii="Times New Roman" w:hAnsi="Times New Roman"/>
        </w:rPr>
        <w:t>по расходам бюджета Адагумского сельского поселения Крымского района  по разделам и подразделам классификации расходов бюджетов согласно приложению 3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cs="Times New Roman" w:ascii="Times New Roman" w:hAnsi="Times New Roman"/>
        </w:rPr>
        <w:t>по ведомственной структуре расходов бюджета Адагумского сельского поселения Крымского района согласно приложению 4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cs="Times New Roman" w:ascii="Times New Roman" w:hAnsi="Times New Roman"/>
        </w:rPr>
        <w:t>по источникам внутреннего финансирования дефицита бюджета Адагумского сельского поселения Крымского района по кодам классификации источников финансирования дефицитов бюджетов согласно приложению 5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решения возложить на ведущего специалиста администрации Адагумского сельского поселения Сех А.В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4.Настоящее решение вступает в силу с момента его официального опубликования 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агум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Крымского района                                                      П.Д.Багмут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6:00Z</dcterms:created>
  <dc:creator>FU27Krymsk</dc:creator>
  <dc:description/>
  <cp:keywords/>
  <dc:language>en-US</dc:language>
  <cp:lastModifiedBy>Пользователь</cp:lastModifiedBy>
  <cp:lastPrinted>2017-03-28T11:27:00Z</cp:lastPrinted>
  <dcterms:modified xsi:type="dcterms:W3CDTF">2018-05-21T12:39:00Z</dcterms:modified>
  <cp:revision>93</cp:revision>
  <dc:subject/>
  <dc:title>Закон Краснодарского края от 28 июня 2007 г</dc:title>
</cp:coreProperties>
</file>