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 09.02.2018 г                                                                                           №  161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, оказываемых на территор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 №8-ФЗ                      «О погребении и похоронном деле», Закона Краснодарского края от 4 февраля 2004 года № 666-КЗ «О погребении и похоронном деле в Краснодарском крае», </w:t>
      </w:r>
      <w:r>
        <w:rPr>
          <w:color w:val="000000"/>
          <w:sz w:val="28"/>
          <w:szCs w:val="28"/>
        </w:rPr>
        <w:t>в соответствие с постановлением правительства Российской Федерации от 26 января 2018 года № 74 «Об утверждении коэффициента индексации выплат, пособий и компенсаций в 2018 году»,</w:t>
      </w:r>
      <w:r>
        <w:rPr>
          <w:sz w:val="28"/>
          <w:szCs w:val="28"/>
        </w:rPr>
        <w:t xml:space="preserve"> руководствуясь уставом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1 февраля 2018 года прейскурант гарантированного перечня услуг по погребению оказываемых на территории Адагумского сельского поселения Крымского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Адагумского сельского поселения Крымского района от 21 февраля  2017 года  № 1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 прейскуранта гарантированного перечня услуг по погребению на территории Адагумского сельского поселения» признать утратившим силу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1 февраля 2018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П.Д. 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2 .2018г.  №  161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8 год, оказываемых на территории Адагумского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8"/>
        <w:gridCol w:w="270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37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21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 ФИО, даты  рождения и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7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6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3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0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 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6:00Z</dcterms:created>
  <dc:creator>Admin</dc:creator>
  <dc:description/>
  <cp:keywords/>
  <dc:language>en-US</dc:language>
  <cp:lastModifiedBy>Admin</cp:lastModifiedBy>
  <cp:lastPrinted>2018-02-09T13:30:00Z</cp:lastPrinted>
  <dcterms:modified xsi:type="dcterms:W3CDTF">2018-02-09T11:44:00Z</dcterms:modified>
  <cp:revision>8</cp:revision>
  <dc:subject/>
  <dc:title/>
</cp:coreProperties>
</file>