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749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>от 23.11.2017г.                                                                                                      №  146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Адагумского сельского поселения Крымского района от 16 мая 2006 года № 39 (в ред. от 22 марта 2017 года № 120) «</w:t>
      </w:r>
      <w:r>
        <w:rPr>
          <w:b/>
          <w:bCs/>
          <w:sz w:val="28"/>
          <w:szCs w:val="28"/>
        </w:rPr>
        <w:t>О создании административной комиссии Адагумского сельского поселения Крым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протестом Крымской межрайонной прокуратуры от 11 августа 2017 года №7-02-2017/2279, в целях актуализации правового акта регламентирующего порядок деятельности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тивной комиссии сельского поселения по рассмотрению дел об административных правонарушениях, отнесенных к её компетенции 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дарского края от 23 июля 2003 года № 608-КЗ «Об административных правонарушениях» и кодексом </w:t>
      </w:r>
      <w:hyperlink r:id="rId4">
        <w:bookmarkStart w:id="0" w:name="sub_30201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Российской Федерации об административных правонарушениях от 30 декабря 2001 года №195-ФЗ, </w:t>
        </w:r>
      </w:hyperlink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Адагумского сельского поселения Крымского района, р е ш и л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приложение №2 решения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Адагумского сельского поселения Крымского района от 16 мая 2006 года № 39 (в ред. от 22 марта 2017 года № 120)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административной комиссии Адагумского сельского поселения Крымского района» следующие изменения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ункт 1.3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ложения об административной комиссии Адагумского  сельского поселения Крымского района  изложить в новой редакции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редседатель, заместитель председателя и ответственный секретарь административной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комиссии назначаются из числа лиц, замещающих должности муниципальной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службы»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2) абзац 2 пункта 2.1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ложения об административной комиссии Адагумского  сельского поселения Крым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изложить в новой редакции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ло об административном правонарушении рассматривается по месту его соверш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»;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 пункт 2.20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оложения об административной комиссии Адагумского  сельского поселения Крым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  <w:sz w:val="28"/>
          <w:szCs w:val="28"/>
        </w:rPr>
        <w:t>«2.20.</w:t>
      </w:r>
      <w:r>
        <w:rPr>
          <w:b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порядке, установленном статьей 30.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айонный суд по месту нахождения коллегиального органа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вступает в силу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комиссия разрешает вопросы об отсрочке и рассрочке исполнения, приостановлении или прекращении исполнения вынесенных ею постановлений по делам об административных правонарушениях в порядке, установленном главой 31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.»</w:t>
      </w:r>
    </w:p>
    <w:p>
      <w:pPr>
        <w:pStyle w:val="ConsTitle"/>
        <w:widowControl/>
        <w:ind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 официально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hanging="1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П.Д. Багмут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23940608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3:00Z</dcterms:created>
  <dc:creator>ConsultantPlus</dc:creator>
  <dc:description/>
  <cp:keywords/>
  <dc:language>en-US</dc:language>
  <cp:lastModifiedBy>Admin</cp:lastModifiedBy>
  <cp:lastPrinted>2017-11-24T15:08:00Z</cp:lastPrinted>
  <dcterms:modified xsi:type="dcterms:W3CDTF">2017-11-24T12:08:00Z</dcterms:modified>
  <cp:revision>4</cp:revision>
  <dc:subject/>
  <dc:title>Совет представительного органа муниципального образованияКраснодарского края</dc:title>
</cp:coreProperties>
</file>