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9.10. 2017 года                                                                                                     № 1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pacing w:val="-2"/>
          <w:sz w:val="24"/>
          <w:szCs w:val="24"/>
        </w:rPr>
        <w:t>О внесении изменений в решение Совета Адагумского сельского поселения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Крымского района от 21 декабря 2016 года № 103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«О бюджете Адагумского сельского поселения Крымского района 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на 2017 год»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ind w:firstLine="851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В соответствии с пунктом 10 статьи 35 Федерального закона  от 06.10.2003 №131-ФЗ «Об общих принципах организации местного самоуправления в Российской Федерации», Бюджетным кодексом Российской Федерации,  статьей 24 устава Адагумского сельского поселения Крымского района, Совет Адагумского сельского поселения Крымского района, р е ш и л:</w:t>
      </w:r>
    </w:p>
    <w:p>
      <w:pPr>
        <w:pStyle w:val="Normal"/>
        <w:ind w:firstLine="851"/>
        <w:jc w:val="both"/>
        <w:rPr/>
      </w:pPr>
      <w:r>
        <w:rPr>
          <w:bCs/>
          <w:spacing w:val="-2"/>
          <w:sz w:val="24"/>
          <w:szCs w:val="24"/>
        </w:rPr>
        <w:t>1.Внести в решение Совета Адагумского сельского поселения Крымского района от 21 декабря 2016 года № 103 «О бюджете Адагумского сельского поселения Крымского района на 2017 год» следующие изменения:</w:t>
      </w:r>
    </w:p>
    <w:p>
      <w:pPr>
        <w:pStyle w:val="Normal"/>
        <w:ind w:firstLine="851"/>
        <w:jc w:val="both"/>
        <w:rPr>
          <w:bCs/>
          <w:spacing w:val="-2"/>
          <w:sz w:val="24"/>
          <w:szCs w:val="24"/>
        </w:rPr>
      </w:pPr>
      <w:r>
        <w:rPr>
          <w:sz w:val="24"/>
          <w:szCs w:val="24"/>
        </w:rPr>
        <w:t xml:space="preserve">1.1.В  пункте </w:t>
      </w:r>
      <w:r>
        <w:rPr>
          <w:bCs/>
          <w:spacing w:val="-2"/>
          <w:sz w:val="24"/>
          <w:szCs w:val="24"/>
        </w:rPr>
        <w:t>1</w:t>
      </w:r>
      <w:r>
        <w:rPr>
          <w:sz w:val="24"/>
          <w:szCs w:val="24"/>
        </w:rPr>
        <w:t>.1</w:t>
      </w:r>
    </w:p>
    <w:p>
      <w:pPr>
        <w:pStyle w:val="Normal"/>
        <w:jc w:val="both"/>
        <w:rPr/>
      </w:pPr>
      <w:r>
        <w:rPr>
          <w:sz w:val="24"/>
          <w:szCs w:val="24"/>
        </w:rPr>
        <w:t>-после слов «общий объем доходов в сумме» слова «29716,2 тыс.руб.» заменить словами        «30566,8 тыс.руб.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В пункте 1.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после слов  «общий объем расходов в сумме» слова «30293,7 тыс.руб.» заменить словами «31144,3 тыс. руб.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приложение 3 «Поступление доходов бюджета Адагумского сельского поселения Крымского района на 2017 год» изложить в новой редакции согласно приложения 1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приложение 4 «Безвозмездные поступления из краевого и  районного бюджета в 2017 году» изложить в новой редакции согласно приложению 2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4. приложение 5 « Распределение расходов бюджета по разделам и подразделам   классификации расходов бюджетов на 2016 год» изложить в новой редакции согласно приложению 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приложение 6 «Ведомственная структура расходов бюджета Адагумского сельского поселения на 2017 год» изложить в новой редакции согласно приложению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приложение 7 «Источники внутреннего финансирования дефицита бюджета Адагумского сельского поселения в 2017 году» изложить в новой редакции согласно приложению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 Настоящее решение опубликовать в средствах массовой информации и разместить на официальном сайте администрации Адагумского сельского поселения Крымского района в сети 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 Настоящее решение вступает в силу со дня его официального опубликования 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</w:t>
      </w:r>
      <w:r>
        <w:rPr/>
        <w:t xml:space="preserve"> </w:t>
      </w:r>
      <w:r>
        <w:rPr>
          <w:sz w:val="24"/>
          <w:szCs w:val="24"/>
        </w:rPr>
        <w:t xml:space="preserve">  Адагумск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рымского района                                                                                     П.Д.Багмут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Подзаголовок Знак"/>
    <w:qFormat/>
    <w:rPr>
      <w:sz w:val="3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  <w:ind w:firstLine="720"/>
      <w:jc w:val="both"/>
    </w:pPr>
    <w:rPr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2">
    <w:name w:val="Список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center"/>
    </w:pPr>
    <w:rPr>
      <w:sz w:val="3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12:00Z</dcterms:created>
  <dc:creator>1</dc:creator>
  <dc:description/>
  <cp:keywords/>
  <dc:language>en-US</dc:language>
  <cp:lastModifiedBy>Admin</cp:lastModifiedBy>
  <cp:lastPrinted>2017-10-19T11:43:00Z</cp:lastPrinted>
  <dcterms:modified xsi:type="dcterms:W3CDTF">2017-10-19T07:43:00Z</dcterms:modified>
  <cp:revision>21</cp:revision>
  <dc:subject/>
  <dc:title>КОПИЯ</dc:title>
</cp:coreProperties>
</file>