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498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от 28.07.2017 года                                                                                                      №  131 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решение Совета Адагумского сельского поселения Крымского района от 08 февраля 2017 года № 113 «Положение о муниципальной службе в Адагумском сельском поселении Крым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color w:val="000000"/>
          <w:sz w:val="28"/>
          <w:szCs w:val="28"/>
        </w:rPr>
        <w:t>Руководствуясь протестом Крымской межрайонной прокуратуры от 19 апреля 2017 года № 7-02-2017/2344и нормам и Федерального закона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в целях приведения установленного положения о муниципальной службе в Адагумском сельском поселении в соответствие с федеральным законодательством в области противодействия коррупции,</w:t>
      </w:r>
      <w:r>
        <w:rPr>
          <w:sz w:val="28"/>
          <w:szCs w:val="28"/>
        </w:rPr>
        <w:t xml:space="preserve"> руководствуясь статьей 26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В</w:t>
      </w:r>
      <w:r>
        <w:rPr>
          <w:sz w:val="28"/>
          <w:szCs w:val="28"/>
        </w:rPr>
        <w:t>нести в решение Совета Адагумского сельского поселения Крымского района от08 февраля 2017 года № 113 «Положение о муниципальной службе в Адагумском сельском поселении Крымского района»следующие изменения: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 3 части 1 статьи 11 внести изменения и изложить его в следующей редакции: 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</w:t>
      </w:r>
      <w:bookmarkStart w:id="0" w:name="_GoBack"/>
      <w:bookmarkEnd w:id="0"/>
      <w:r>
        <w:rPr>
          <w:sz w:val="28"/>
          <w:szCs w:val="28"/>
        </w:rPr>
        <w:t>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".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11.1 дополнить подпунктом 2.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язанность принимать меры по предотвращению и урегулированию конфликта интересов возлагается на муниципальных служащих Адагумского сельского поселения, а также на иные категории лиц в случаях, предусмотренных федеральными законами».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сти изменения в часть 1 статьи 12 и изложить ее в следующей редакции: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етендующие на замещение должностей муниципальной службы, включенных в перечни, установленные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етендующие на замещение должностей руководителей муниципальных учреждений;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лица, замещающие данные должности.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12 дополнить пунктом 2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ведения о доходах, об имуществе и обязательствах имущественного характера, представляемые в соответствии с частями 1 настоящей статьи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частью 1 настоящей статьи, в случае не поступления данного гражданина на муниципальную службу в дальнейшем не могут быть использованы и подлежат уничтожению». 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>. Официально обнародовать настоящее решение.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3.Общему отделу администрации Адагумского сельского поселения (Медведевой) разместить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ind w:firstLine="567"/>
        <w:rPr/>
      </w:pPr>
      <w:r>
        <w:rPr>
          <w:sz w:val="28"/>
          <w:szCs w:val="28"/>
        </w:rPr>
        <w:t>Крымского района                                                                      А.В.Грицю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8:00Z</dcterms:created>
  <dc:creator>Admin</dc:creator>
  <dc:description/>
  <cp:keywords/>
  <dc:language>en-US</dc:language>
  <cp:lastModifiedBy>Admin</cp:lastModifiedBy>
  <cp:lastPrinted>2017-07-31T13:45:00Z</cp:lastPrinted>
  <dcterms:modified xsi:type="dcterms:W3CDTF">2017-07-31T09:45:00Z</dcterms:modified>
  <cp:revision>6</cp:revision>
  <dc:subject/>
  <dc:title/>
</cp:coreProperties>
</file>