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от 21 июня 2017 г.                                                                                                        №  129  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 Адагум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  поселения Крымского района  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овета  Адагумского сельского поселения Крымского район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3 года № 146 «Об установлении дополнительных оснований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6 года № 77 «Об установлении дополнительных оснований признания безнадежными к взысканию недоимки по местным налогам (в том числе по отменённым), задолженности по пеням и штрафам по этим налога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Адагумского сельского поселения Крымского района Е. Г. Медведевой опубликовать настоящее решение в средствах массовой информации и обеспечить размещение решения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П. Д. Багм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0:00Z</dcterms:created>
  <dc:creator>Куцова</dc:creator>
  <dc:description/>
  <cp:keywords/>
  <dc:language>en-US</dc:language>
  <cp:lastModifiedBy>1</cp:lastModifiedBy>
  <cp:lastPrinted>2017-04-26T10:58:00Z</cp:lastPrinted>
  <dcterms:modified xsi:type="dcterms:W3CDTF">2017-06-21T10:47:00Z</dcterms:modified>
  <cp:revision>5</cp:revision>
  <dc:subject/>
  <dc:title>СОВЕТ МАРЬЯНОВСКОГО МУНИЦИПАЛЬНОГО РАЙОНА</dc:title>
</cp:coreProperties>
</file>