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129984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1.1pt;mso-wrap-distance-left:9.05pt;mso-wrap-distance-right:9.05pt;mso-wrap-distance-top:0pt;mso-wrap-distance-bottom:0pt;margin-top: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6.2017 года                                                                                              №  1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Адагумского    сельского поселения  Крымского района</w:t>
      </w:r>
    </w:p>
    <w:p>
      <w:pPr>
        <w:pStyle w:val="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6 Трудового кодекса Российской Федерации, руководствуясь уставом Адагумского    сельского поселения  Кры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организациях, финансируемых из бюджета Адагумского    сельского поселения  Крымского района</w:t>
      </w:r>
      <w:r>
        <w:rPr>
          <w:bCs/>
          <w:iCs/>
          <w:sz w:val="28"/>
          <w:szCs w:val="28"/>
        </w:rPr>
        <w:t>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администрации </w:t>
      </w:r>
      <w:r>
        <w:rPr>
          <w:bCs/>
          <w:sz w:val="28"/>
          <w:szCs w:val="28"/>
        </w:rPr>
        <w:t>Адагумского    сельского  поселения  Крымского  района Е.Г.Медведевой</w:t>
      </w:r>
      <w:r>
        <w:rPr>
          <w:sz w:val="28"/>
          <w:szCs w:val="28"/>
        </w:rPr>
        <w:t xml:space="preserve"> обнародовать настоящее постановление в установленном законом порядке и разместить на официальном сайте </w:t>
      </w:r>
      <w:r>
        <w:rPr>
          <w:bCs/>
          <w:sz w:val="28"/>
          <w:szCs w:val="28"/>
        </w:rPr>
        <w:t xml:space="preserve">Адагумского    сельского  поселения  Крымского  района  </w:t>
      </w:r>
      <w:r>
        <w:rPr>
          <w:sz w:val="28"/>
          <w:szCs w:val="28"/>
        </w:rPr>
        <w:t>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дагумского    сельского поселения </w:t>
      </w:r>
    </w:p>
    <w:p>
      <w:pPr>
        <w:pStyle w:val="Normal"/>
        <w:jc w:val="right"/>
        <w:rPr/>
      </w:pPr>
      <w:r>
        <w:rPr/>
        <w:t>Крымского 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от 21.06.2017г. № 12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Адагумского    сельского поселения  Кры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финансирования мероприятий по улучшению условий и охраны труда в организациях, финансируемых из бюджета Адагумского    сельского поселения Крым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Адагумского    сельского поселения Кры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улучшению условий и охраны труда в организациях, финансируемых из бюджета Адагумского    сельского поселения Крымского района, осуществляется за счет средств бюджета Адагумского    сельского поселения Крымского района по утвержден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организации, финансируемой из бюджета Адагумского    сельского поселения Крымского района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 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 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8. обучения и проверку знаний руководителей организаций, финансируемых из бюджета Адагумского    сельского поселения Крымского района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Ежегодно в порядке, устанавливаемом администрацией Адагумского    сельского поселения Крымского района, проводится конкурс на лучшую организацию охраны труда в организациях, финансируемых из бюджета Адагумского   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на лучшую организацию охраны труда в организациях, финансируемых из бюджета Адагумского    сельского поселения Крымского района, осуществляется по смете, утверждаемой администрацией Адагум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ботник не несе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3:00Z</dcterms:created>
  <dc:creator>station22</dc:creator>
  <dc:description/>
  <cp:keywords/>
  <dc:language>en-US</dc:language>
  <cp:lastModifiedBy>Admin</cp:lastModifiedBy>
  <cp:lastPrinted>2011-05-23T16:03:00Z</cp:lastPrinted>
  <dcterms:modified xsi:type="dcterms:W3CDTF">2017-06-21T06:55:00Z</dcterms:modified>
  <cp:revision>11</cp:revision>
  <dc:subject/>
  <dc:title>Забайкальский край</dc:title>
</cp:coreProperties>
</file>