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4140</wp:posOffset>
                </wp:positionV>
                <wp:extent cx="12998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23.4pt;mso-wrap-distance-left:9.05pt;mso-wrap-distance-right:9.05pt;mso-wrap-distance-top:0pt;mso-wrap-distance-bottom:0pt;margin-top:8.2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от 21.06.2017 года                                                                                   №  127 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хутор Адагум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б участии в организации и осуществлении мероприятий по мобилизационной подготовке муниципальных предприятий и учреждений, находящихся на территории Адагумского  сельского поселения Крымского района</w:t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.1 Федерального закона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февраля 1997 года № 31-ФЗ «О мобилизационной подготовке и мобилизации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мая 1996 года № 61-ФЗ «Об обороне», руководствуясь пункто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вом Адагумского  сельского поселения Крымского района, Совет Адагумского  сельского поселения Крымского района р е ш и 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1. Утвердить Положение об участии в организации и осуществлении мероприятий по мобилизационной подготовке муниципальных предприятий и учреждений, находящихся на территории</w:t>
      </w:r>
      <w:r>
        <w:rPr>
          <w:i/>
          <w:szCs w:val="28"/>
        </w:rPr>
        <w:t xml:space="preserve"> </w:t>
      </w:r>
      <w:r>
        <w:rPr>
          <w:szCs w:val="28"/>
        </w:rPr>
        <w:t>Адагумского  сельского поселения Крымского района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rPr/>
      </w:pPr>
      <w:r>
        <w:rPr>
          <w:szCs w:val="28"/>
        </w:rPr>
        <w:t xml:space="preserve">4. Ведущему специалисту администрации </w:t>
      </w:r>
      <w:r>
        <w:rPr>
          <w:bCs/>
          <w:szCs w:val="28"/>
        </w:rPr>
        <w:t>Адагумского  сельского  поселения  Крымского  района Е.Г.Медведевой</w:t>
      </w:r>
      <w:r>
        <w:rPr>
          <w:szCs w:val="28"/>
        </w:rPr>
        <w:t xml:space="preserve"> обнародовать настоящее решение в установленном законом порядке и разместить на официальном сайте </w:t>
      </w:r>
      <w:r>
        <w:rPr>
          <w:bCs/>
          <w:szCs w:val="28"/>
        </w:rPr>
        <w:t xml:space="preserve">Адагумского  сельского  поселения  Крымского  района  </w:t>
      </w:r>
      <w:r>
        <w:rPr>
          <w:szCs w:val="28"/>
        </w:rPr>
        <w:t>в сети «Интернет».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 xml:space="preserve">5. Решение вступает в силу со дня обнародования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Адагумского сельского поселения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Крымского района                                                                                  П.Д.Багмут</w:t>
      </w:r>
      <w:r>
        <w:br w:type="page"/>
      </w:r>
    </w:p>
    <w:p>
      <w:pPr>
        <w:pStyle w:val="Normal"/>
        <w:spacing w:lineRule="auto" w:line="240" w:before="0" w:after="0"/>
        <w:ind w:hanging="14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Адагумского  сельского поселения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рымского района</w:t>
      </w:r>
    </w:p>
    <w:p>
      <w:pPr>
        <w:pStyle w:val="Normal"/>
        <w:spacing w:lineRule="auto" w:line="240" w:before="0" w:after="0"/>
        <w:ind w:hanging="142"/>
        <w:jc w:val="right"/>
        <w:rPr>
          <w:szCs w:val="28"/>
        </w:rPr>
      </w:pPr>
      <w:r>
        <w:rPr>
          <w:szCs w:val="28"/>
        </w:rPr>
        <w:t>от 21.06.2017 № 127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б участии в организации и осуществлении мероприятий по мобилизационной подготовке муниципальных предприятий и учреждений, находящихся на территории Адагумского  сельского поселения Крым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стоящее Положение разработано в целях обеспечения права органов местного самоуправления Адагумского  сельского поселения Крымского района на участие в организации и осуществлении мероприятий по мобилизационной подготовке муниципальных предприятий и учреждений, находящихся на территории Адагумского  сельского поселения Крымского района (далее – муниципальные предприятия и учреждения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ля целей настоящего Положения применя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 мобилизационная подготовка – комплекс мероприятий, проводимых в мирное время, по заблаговременной подготовке муниципальных предприятий и учреждений к обеспечению защиты государства от вооруженного нападения и удовлетворению потребностей государства и нужд населения Адагумского  сельского поселения Крымского района в мирное врем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обилизационное задание – мобилизационный директивный документ, устанавливающий задание муниципальному предприятию, учреждению по определенной номенклатуре и количеству продукции (работ, услуг), по мобилизационному плану экономики (плану на расчетный год) Адагумского  сельского поселения Крым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3. мобилизационный план экономики (план на расчетный год) – совокупность мобилизационных документов, определяющих содержание, объем, порядок и сроки осуществления мероприятий в отраслях экономики при введении военного положения, а также по переводу экономики Адагумского  сельского поселения Крымского района, муниципальных предприятий и учреждений на работу в условиях военного времен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4. мобилизационный орган – отраслевой (функциональный) орган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агумского  сельского поселения Крымского района, структурное подразделение муниципального предприятия, учреждения, уполномоченные на решение задач в области мобилизационной подготовк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мобилизационные работники – работники, выполняющие функции мобилизационных органов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Иные основные понятия, используемые в настоящем Положении, применяются в том же значении, что и в Федеральном </w:t>
      </w:r>
      <w:hyperlink r:id="rId4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6 февраля 1997 года № 31-ФЗ «О мобилизационной подготовке и мобилизации в Российской Федерации» (далее – Федеральный закон «О мобилизационной подготовке и мобилизации в Российской Федерации»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 Настоящее Положение закрепляет правовые основы и расходные обязательства Адагумского  сельского поселения Крымского района, определяет компетенцию наименование представительного органа поселения и администрации Адагумского 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участия в организации и осуществлении мероприятий по мобилизационной подготовке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 территории Адагумского 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 исполнения вопросов по участию в организации и осуществлении мероприятий по мобилизационной подготовке муниципальных предприятий и учреждений осуществляет администрация Адагумского  сельского поселения Крымского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Ответственность за участие в организации мобилизационной подготовки в соответствии с установленными настоящим Положением функциями и задачами возлагается на руководителей муниципальных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6. При участии в организации и проведении мобилизационной подготовки муниципальных предприятий и учреждений администрация Адагумского  сельского поселения Крымского района руководствуется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обилизационной подготовке и мобилизации в Российской Федерации» и иными правовыми актами по вопросам мобилизационной подготовки и мобилизации, а также настоящим Положение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в области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Основными целями мобилизационной подготовки муниципальных предприятий и учреждений являю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 выполнение мобилизационных заданий (заказов) и задач по мобилизационной работе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.2. выполнение мероприятий гражданской обороны и обеспечение жизнедеятельности населения Адагумского  сельского поселения Крымского района при объявлении мобилизации и переводе экономики Адагумского  сельского поселения Крымского района на работу в условиях военного времен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Основными задачами в области мобилизационной подготовки и мобилизации для муниципальных предприятий и учреждений являю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 определение условий работы и подготовка к работе в период мобилизации и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 обеспечение своей мобилизационной готовно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 подготовка техники, предназначенной при объявлении мобилизации для поставки в Вооруженные Силы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Работа по участию в организации и осуществлении мобилизационной подготовки осуществляется по следующим основным направлениям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 нормативное правовое регулирование в области мобилизационной подготовк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 подготовка муниципальных предприятий и учреждений к работе и определение условий работы в период мобилизации и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 контроль за проведением мероприятий по переводу муниципальных предприятий и учреждений на работу в условиях военного времен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4. разработка и утверждение мобилизационных планов по переводу Адагумского 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условия работы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 координирование и контроль за проведением муниципальными предприятиями и учреждениями деятельности по мобилизационной подготовке, а также осуществление методического обеспечения этих мероприят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8"/>
          <w:szCs w:val="28"/>
        </w:rPr>
        <w:t>4. Полномочия Совета в области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0. К полномочиям Совета Адагумского  сельского поселения Крымского района в области мобилизационной подготовки муниципальных предприятий и учреждений относя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 установление порядка участия в организации и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 принятие нормативных правовых актов по участию в организации и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 утверждение объема финансирования, необходимого для участия в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 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лномочия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 К полномочиям администрации Адагумского 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бласти мобилизационной подготовки муниципальных предприятий и учреждений относя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 участие в организации и осуществлении мобилизационной подготовки и мобилизации на территории Адагумского 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 руководство мобилизационной подготовкой муниципальных предприятий и учреждений, а также организаций, деятельность которых связана с деятельностью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агумского 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 разработка и утверждение мобилизационных планов Адагумского  сельского поселения Крым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4. организация взаимодействия с органами местного самоуправления Крымского района по мероприятиям, обеспечивающим выполнение мобилизационных планов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5. внесение в органы местного самоуправления Крымского района предложений по совершенствованию мобилизационной подготовки и мобилизации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 определение объема финансирования, необходимого для участия в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7. обеспечение защиты государственной тайны в области мобилизационной подготовк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8. участие в проведении мероприятий по мобилизационной подготовке экономики Адагумского  сельского поселения Крым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9. участие в проведении мероприятий по переводу экономики Адагумского  сельского поселения Крымского района на работу в условиях военного времени, включа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1. участие в подготовке и организации нормированного снабжения населения продовольственными и непродовольственными товарам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2. медицинское обслуживание насел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3. регулирование деятельности организаций торговли, общественного питания, бытового обслуживания и коммунального хозяйств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0. заключение договоров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 муниципальных предприятий и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11. в случае несостоятельности (банкротства) организаций, имеющих мобилизационные задания (заказы), принятие мер по передаче этих заданий (заказов) другим организациям, деятельность которых связана с деятельностью администрации Адагумского 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которые находятся в сфере ее вед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2. создание мобилизационного органа в целях участия в организации мероприятий по мобилизационной подготовке и мобилизации и контроля за их проведением, а также других задач по участию в организации мероприятий, обеспечивающих деятельность в особых условиях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13. создание в установленном порядке запасных (защищенных) пунктов управления органов местного самоуправления Адагумского  сельского поселения Крымского района, муниципальных предприятий и учреждений, подготовка их к работе в условиях военного времен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4. участие в организации повышения квалификации работников мобилизационных органов муниципальных предприятий и учреждений, мобилизационных работник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5. участие в проведении учений и тренировок по мобилизационному развертыванию и выполнению мобилизационных план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6. координация проведения мероприятий по мобилизационной подготовке между муниципальными предприятиями, учреждениями и другими организациями Адагумского 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7. участие в осуществлении контроля за проведением муниципальными предприятиями и учреждениями мероприятий по мобилизационной подготовке, а также участие в осуществлении методического обеспечения этих мероприят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 оказание содействия военному комиссариату в мобилизационной работе в мирное время и при объявлении мобилизации, включа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1. участие в организации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2. участие в организации и обеспечении воинского учета и бронирования на период мобилизации и на военное время граждан, пребывающих в запасе и работающих в муниципальных предприятиях и учреждениях, участие в обеспечении представления отчетности по бронированию в порядке, определенном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3. участие в организации в установленном порядке своевременного оповещения и явки граждан, входящих в состав аппарата усиления военных комиссариат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9. 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 Уполномоченным органом администрации Адагумского  сельского поселения Крымского района по обеспечению участия в организации и осуществлении мероприятий по мобилизационной подготовке муниципальных предприятий и учреждений на территории Адагумского  сельского поселения Крымского района является заместитель главы Адагумского  сельского поселения Крымского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муниципальных предприятий и учреждений в области мобилизационной подготовки и мобилизации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 К обязанностям муниципальных предприятий и учреждений в области мобилизационной подготовки и мобилизации относя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 организация и проведение мероприятий по обеспечению своей мобилизационной готовно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 создание мобилизационных органов или назначение мобилизационных работник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 разработка мобилизационных планов в пределах своих полномоч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 проведение мероприятий по подготовке производства в целях выполнения мобилизационных заданий (заказов) в период мобилизации и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5. выполнение мобилизационных заданий (заказов) в соответствии с заключенными договорами (контрактами) в целях обеспечения мобилизационной подготовки и мобилиз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6. при объявлении мобилизации проведение мероприятий по переводу производства на работу в условиях военного времен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 оказание содействия военным комиссариатам в их мобилизационной работе в мирное время и при объявлении мобилизации, включа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1. обеспечение своевременного оповещения и явки граждан, состоящих с ними в трудовых отношениях, подлежащих призыву на военную службу по мобилизации, на сборные пункты или в воинские ча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2. обеспечение поставки техники на сборные пункты или в воинские части в соответствии с планами мобилиз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8. предоставление в соответствии с законодательством Российской Федерации зданий, сооружений, коммуникаций, земельных участков, транспортных и других материальных средств в соответствии с планами мобилизации с возмещением государством понесенных ими убытков в порядке, определенном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9. создание военно-учетных подразделений, выполнение работ по воинскому учету и бронированию на период мобилизации и на военное время граждан, пребывающих в запасе и работающих в муниципальных предприятиях и учреждениях, обеспечение представления отчетности по бронировани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 Муниципальные предприятия и учреждения не вправе отказываться от заключения договоров (контрактов) о выполнении мобилизационных заданий (заказов) в целях обеспечения обороны страны и безопасности государства, если с учетом мобилизационного развертывания производства их возможности позволяют выполнить эти мобилизационные задания (заказы). Возмещение государством убытков, понесенных организациями в связи с выполнением ими мобилизационных заданий (заказов), осуществляется в порядке, опреде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Муниципальные предприятия и учреждения обязаны предоставлять информацию, необходимую для разработки и осуществления мобилизационных мероприятий, в порядке, опреде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 Руководители муниципальных предприятий и учреждений несут персональную ответственность за исполнение возложенных на них обязанностей в области мобилизационной подготовки и мобилизации в соответствии с законодательством Российской Федерации, создают необходимые условия мобилизационным органам (мобилизационным работникам) для исполнения возложенных на них обязанност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 При исполнении вопросов мобилизационной подготовки мобилизационные работники (руководитель мобилизационного органа) подчиняются непосредственно руководителям муниципальных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8. Оповещение и сбор работников муниципальных предприятий и учреждений для выполнения мероприятий об объявлении мобилизации и переводе экономики Адагумского 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аботу в условиях военного времени возлагается на руководителей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мероприятий по мобилизационной подготовке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9. Финансовое обеспечение участия в организации и осуществлении мероприятий по мобилизационной подготовке муниципальных предприятий и учреждений, проводимых в интересах устойчивого функционирования экономики Адагумского  сельского поселения Крымского района, системы управления и жизнеобеспечения населения Адагумского 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расходным обязательством поселени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0. Расходы на участие в проведении мероприятий по мобилизационной подготовке муниципальных предприятий и учреждений осуществляются в пределах средств, предусмотренных в бюджете Адагумского  сельского поселения Крымского района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1. Муниципальные предприятия и учреждения по согласованию с администрацией Адагумского  сельского поселения Крымского района могут нести расходы на проведение работ по мобилизационной подготовке, не подлежащие компенсации из местного бюджета, включая затраты на содержание мощностей и объектов, загруженных (используемых в производстве) частично, но необходимых для выполнения мобилизационных заданий (заказов), которые включаются в соответствии с законодательством Российской Федерации во внереализационные расход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 Документы, образующиеся в деятельности муниципальных предприятий и учреждений в процессе их мобилизационной подготовки и содержащие в соответствии с Законом Российской Федерации от 21 июля 1993 года № 5485-1 «О государственной тайне», сведения, относящиеся к государственной тайне, в виду отсутствия условий их хранения в муниципальных предприятиях и учреждениях хранятся в помещении администрации Адагумского  сельского поселения Крымского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 Отношения, связанные с участием в организации и осуществлении мероприятий по мобилизационной подготовке муниципальных предприятий и учреждений, не урегулированные настоящим Положением, определяются в соответствии с требованиями действующего законодательства в области мобилизационной подготовк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297;fld=134;dst=100106" TargetMode="External"/><Relationship Id="rId3" Type="http://schemas.openxmlformats.org/officeDocument/2006/relationships/hyperlink" Target="consultantplus://offline/main?base=LAW;n=112757;fld=134" TargetMode="External"/><Relationship Id="rId4" Type="http://schemas.openxmlformats.org/officeDocument/2006/relationships/hyperlink" Target="consultantplus://offline/main?base=LAW;n=98297;fld=134" TargetMode="External"/><Relationship Id="rId5" Type="http://schemas.openxmlformats.org/officeDocument/2006/relationships/hyperlink" Target="consultantplus://offline/main?base=LAW;n=98297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6:00Z</dcterms:created>
  <dc:creator>station252</dc:creator>
  <dc:description/>
  <cp:keywords/>
  <dc:language>en-US</dc:language>
  <cp:lastModifiedBy>Admin</cp:lastModifiedBy>
  <dcterms:modified xsi:type="dcterms:W3CDTF">2017-06-21T06:53:00Z</dcterms:modified>
  <cp:revision>12</cp:revision>
  <dc:subject/>
  <dc:title/>
</cp:coreProperties>
</file>