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04140</wp:posOffset>
                </wp:positionV>
                <wp:extent cx="129984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0.75pt;mso-wrap-distance-left:9.05pt;mso-wrap-distance-right:9.05pt;mso-wrap-distance-top:0pt;mso-wrap-distance-bottom:0pt;margin-top:8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6.2017 года                                                                                           №  1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Адаг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 муниципального контроля 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Крымского района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31 устава  Адагумского  сельского поселения Крымского района, Совет Адагумского  сельского поселения Крымского района р е ш и 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Адагумского  сельского поселения Крымского района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еречня видов муниципального контроля и органов местного самоуправления Адагумского  сельского поселения Крымского района, уполномоченных на их осуществл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дагумского  сельского  поселения  Крымского  района Е.Г.Медведевой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в установленном законом порядке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гумского  сельского  поселения  Крымского  района 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      П.Д.Багму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гум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7 № 1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Адагумского  сельского поселения Крымского района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Адагумского  сельского поселения Крымского района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Адагумского 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Адагумского 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Адагумского 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агумского 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Times New Roman" w:ascii="Times New Roman" w:hAnsi="Times New Roman"/>
          <w:sz w:val="28"/>
          <w:szCs w:val="28"/>
        </w:rPr>
        <w:t>Адагумского  сельского поселения Крымского района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а местного самоуправления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 сельского поселения Крымского района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дагумского 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гум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.__.2017г.   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Адагумского  сельского поселения Крымского района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3276"/>
        <w:gridCol w:w="3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4:00Z</dcterms:created>
  <dc:creator>Богатенко Ирина Геннадиевна</dc:creator>
  <dc:description/>
  <cp:keywords/>
  <dc:language>en-US</dc:language>
  <cp:lastModifiedBy>Admin</cp:lastModifiedBy>
  <cp:lastPrinted>2017-02-14T10:58:00Z</cp:lastPrinted>
  <dcterms:modified xsi:type="dcterms:W3CDTF">2017-06-21T06:51:00Z</dcterms:modified>
  <cp:revision>16</cp:revision>
  <dc:subject/>
  <dc:title>Утвержден</dc:title>
</cp:coreProperties>
</file>