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749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129984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3.4pt;mso-wrap-distance-left:9.05pt;mso-wrap-distance-right:9.05pt;mso-wrap-distance-top:0pt;mso-wrap-distance-bottom:0pt;margin-top: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т 21.06.2017 года                                                                                   №  125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хутор Адагум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суга и обеспечения жителей Адагумского  сельского поселения Крымского района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уставом Адагумского  сельского поселения Крымского района, Совет Адагумского  сельского поселения Крымского района решил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 создании условий для организации досуга и обеспечения жителей Адагумского  сельского поселения Крымского района услугами организаций культуры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rPr/>
      </w:pPr>
      <w:r>
        <w:rPr>
          <w:szCs w:val="28"/>
        </w:rPr>
        <w:t xml:space="preserve">2. Ведущему специалисту администрации </w:t>
      </w:r>
      <w:r>
        <w:rPr>
          <w:bCs/>
          <w:szCs w:val="28"/>
        </w:rPr>
        <w:t xml:space="preserve">Адагумского  сельского  поселения  Крымского  района Е.Г.Медведевой </w:t>
      </w:r>
      <w:r>
        <w:rPr>
          <w:szCs w:val="28"/>
        </w:rPr>
        <w:t xml:space="preserve">обнародовать настоящее решение в установленном законом порядке и разместить на официальном сайте </w:t>
      </w:r>
      <w:r>
        <w:rPr>
          <w:bCs/>
          <w:szCs w:val="28"/>
        </w:rPr>
        <w:t xml:space="preserve">Адагумского  сельского  поселения  Крымского  района  </w:t>
      </w:r>
      <w:r>
        <w:rPr>
          <w:szCs w:val="28"/>
        </w:rPr>
        <w:t>в сети «Интернет»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3. Решение вступает в силу со дня обнарод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Адагумского сельского поселения        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рымского района                                                                                     П.Д.Багмут </w:t>
      </w:r>
      <w:r>
        <w:br w:type="page"/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Адагумского 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  <w:t>от 21.06.2017 № 12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 о создании условий для организации досуга и обеспечения жителей</w:t>
      </w:r>
      <w:r>
        <w:rPr>
          <w:b w:val="false"/>
        </w:rPr>
        <w:t xml:space="preserve"> </w:t>
      </w:r>
      <w:r>
        <w:rPr/>
        <w:t>Адагумского  сельского поселения Крымского района</w:t>
      </w: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условия, создаваемые для организации досуга жителей Адагумского  сельского поселения Крымского района и обеспечения их услугами организаций куль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органов местного самоуправления</w:t>
      </w:r>
      <w:r>
        <w:rPr>
          <w:b/>
          <w:sz w:val="28"/>
          <w:szCs w:val="28"/>
        </w:rPr>
        <w:t xml:space="preserve"> Адагумского  сельского поселения Крымского рай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фере создания условий для организации досуга и обеспечения жителей услугами организаций куль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ая политика в области культуры, организации досуговой деятельности и обеспечения населения услугами организаций культуры на территории Адагумского  сельского поселения Крымского района направлена на решение следующих задач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единой муниципальной культурной политики на территории Адагумского 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основных направлений деятельности организаций культуры Адагумского 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7. развитие сложившейся сети учреждений культуры Адагумского  сельского поселения Крымского района в целях сохранения целостного культурного простран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Совет Адагумского  сельского поселения Крымского район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1. принимает муниципальные нормативные правовые акты о создании условий для организации досуга и обеспечении жителей Адагумского  сельского поселения Крымского района услугами организац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утверждает бюджетные ассигнования на выполнение расходных обязательств Адагумского  сельского поселения Крымского района в сфере создания условий для организации досуга и обеспечения жителей услугами организац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 осуществляет иных полномочия в сфере культуры на территории Адагумского  сельского поселения Крымского района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Адагумского  сельского поселения Крымского района для организации досуга и обеспечения жителей Адагумского  сельского поселения Крымского района услугами организаций культур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ет муниципальные учреждения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муниципальные правовые акты по вопросам культуры, относящимся к её компетен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ждает муниципальные целевые программы сохранения и развития культуры Адагумского 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ет финансирование муниципальных учреждений культуры в пределах средств, предусмотренных на указанные цели в бюджете Адагумского 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Адагумского 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тверждает показатели и критерии оценки результатов деятельности муниципальных учреждений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контроль за выполнением муниципальных зада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водит мониторинг качества услуг, предоставляемых муниципальными учреждениями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рганизует сбор, анализ и представление специалисту администрации (по культуре) статистических и информационных отчётов о деятельности учреждений культуры Адагумского  сельского поселения Крымского район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2. координирует участие учреждений культуры в комплексном социально-экономическом развитии Адагумского  сельского поселения Крымского района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3. Культурно-досуговые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 сельского поселения Крымского район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Культурно-досуговые учреждения Адагумского  сельского поселения Крымского района могут быть представлен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ыми культурно-досуговыми учреждени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 На территории Адагумского  сельского поселения Крымского района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учреждений, организующих досуг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я культуры обязаны обеспечи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sz w:val="28"/>
          <w:szCs w:val="28"/>
        </w:rPr>
        <w:t xml:space="preserve">Адагумского  сельского поселения Крымского района </w:t>
      </w:r>
      <w:r>
        <w:rPr>
          <w:rStyle w:val="StrongEmphasis"/>
          <w:sz w:val="28"/>
          <w:szCs w:val="28"/>
        </w:rPr>
        <w:t>услугами муниципальных учреждений культур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точниками формирования финансовых ресурсов муниципального учреждения культуры Адагумского  сельского поселения Крымского район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едства бюджета Адагумского 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оходы от оказания платных услуг и иной, приносящей доход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муниципальных целевых программ по созданию условий для организации досуга и обеспечения жителей услугами организаций культуры осуществляется за счет средств бюджета Адагумского  сельского поселения Крым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8:00Z</dcterms:created>
  <dc:creator>station252</dc:creator>
  <dc:description/>
  <cp:keywords/>
  <dc:language>en-US</dc:language>
  <cp:lastModifiedBy>Admin</cp:lastModifiedBy>
  <dcterms:modified xsi:type="dcterms:W3CDTF">2017-06-21T06:50:00Z</dcterms:modified>
  <cp:revision>15</cp:revision>
  <dc:subject/>
  <dc:title/>
</cp:coreProperties>
</file>