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4. 2017 года                                                                                                     № 12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ымского района от 21 декабря 2016 года № 103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2017 год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соответствии с пунктом 10 статьи 35 Федерального закона  от 06.10.2003 №131-ФЗ «Об общих принципах организации местного самоуправления в Российской Федерации», Бюджетным кодексом Российской Федерации, 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4"/>
          <w:szCs w:val="24"/>
        </w:rPr>
        <w:t>1.Внести в решение Совета Адагумского сельского поселения Крымского района от 21 декабря 2016 года № 103 «О бюджете Адагумского сельского поселения Крымского района на 2017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1.1.В  пункте </w:t>
      </w:r>
      <w:r>
        <w:rPr>
          <w:bCs/>
          <w:spacing w:val="-2"/>
          <w:sz w:val="24"/>
          <w:szCs w:val="24"/>
        </w:rPr>
        <w:t>1</w:t>
      </w:r>
      <w:r>
        <w:rPr>
          <w:sz w:val="24"/>
          <w:szCs w:val="24"/>
        </w:rPr>
        <w:t>.1</w:t>
      </w:r>
    </w:p>
    <w:p>
      <w:pPr>
        <w:pStyle w:val="Normal"/>
        <w:jc w:val="both"/>
        <w:rPr/>
      </w:pPr>
      <w:r>
        <w:rPr>
          <w:sz w:val="24"/>
          <w:szCs w:val="24"/>
        </w:rPr>
        <w:t>-после слов «общий объем доходов в сумме» слова «14795,0 тыс.руб.» заменить словами        «15982,2 тыс.руб.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ле слов  «общий объем расходов в сумме» слова «15372,5 тыс.руб.» заменить словами «16559,7 тыс. руб.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ложение 3 «Поступление доходов бюджета Адагумского сельского поселения Крымского района на 2017 год» изложить в новой редакции согласно приложения 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ложение 4 «Безвозмездные поступления из краевого и  районного бюджета в 2017 году» изложить в новой редакции согласно приложению 2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4. приложение 5 « Распределение расходов бюджета по разделам и подразделам   классификации расходов бюджетов на 2016 год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риложение 6 «Ведомственная структура расходов бюджета Адагумского сельского поселения на 2017 год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7 году» изложить в новой редакции согласно 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Настоящее решение опубликовать в средствах массовой информации и разместить на официальном сайте администрации Адагумского сельского поселения Крымского района в сети  «Интерен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Настоящее решение вступает в силу со дня его официального опубликования 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2:00Z</dcterms:created>
  <dc:creator>1</dc:creator>
  <dc:description/>
  <cp:keywords/>
  <dc:language>en-US</dc:language>
  <cp:lastModifiedBy>Admin</cp:lastModifiedBy>
  <cp:lastPrinted>2017-04-28T10:31:00Z</cp:lastPrinted>
  <dcterms:modified xsi:type="dcterms:W3CDTF">2017-04-28T06:35:00Z</dcterms:modified>
  <cp:revision>3</cp:revision>
  <dc:subject/>
  <dc:title>КОПИЯ</dc:title>
</cp:coreProperties>
</file>