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>
          <w:sz w:val="32"/>
          <w:szCs w:val="32"/>
        </w:rPr>
        <w:t>СОВЕТ  АДАГУМСКОГО  СЕЛЬСКОГО ПОСЕЛЕНИЯ</w:t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РЫМСКОГО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14 г                                                                                                 № 17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Федеральным законом от 6 октября 2003 года № 131 - ФЗ «Об общих принципах организации местного самоуправления в Российской Федерации» и изменениями, внесенными Федеральным законом № 199 от 31 декабря 2005 года, статьей 26 Устава Адагумского сельского поселения Крымского района,  Совет Адагумского сельского поселения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 администрации Адагумского сельского поселения Крымского района  (прилагается).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2.  Решение Совета Адагумского сельского поселения Крымского района от 28 декабря 2012 года № 196 «Об утверждении структуры администрации Адагумского сельского поселения»  признать утратившим сил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и по финансово-бюджетной, экономической политике, имущественным отношениям (Муреева Т.В.)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   П.Д.Багму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Адагумского сельского поселения Крымского района</w:t>
      </w:r>
    </w:p>
    <w:p>
      <w:pPr>
        <w:pStyle w:val="Normal"/>
        <w:jc w:val="right"/>
        <w:rPr/>
      </w:pPr>
      <w:r>
        <w:rPr/>
        <w:t>от 15.04.2014 № 17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3219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агу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агу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263650</wp:posOffset>
                </wp:positionV>
                <wp:extent cx="3219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 Адагум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9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 Адагум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263650</wp:posOffset>
                </wp:positionV>
                <wp:extent cx="23050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9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2010</wp:posOffset>
                </wp:positionH>
                <wp:positionV relativeFrom="paragraph">
                  <wp:posOffset>43878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34.55pt" to="366.3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9610</wp:posOffset>
                </wp:positionH>
                <wp:positionV relativeFrom="paragraph">
                  <wp:posOffset>5530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3.55pt" to="654.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8210</wp:posOffset>
                </wp:positionH>
                <wp:positionV relativeFrom="paragraph">
                  <wp:posOffset>6673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2.55pt" to="672.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2.2pt" to="657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40449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1.85pt" to="660.1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755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-9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188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305050" cy="736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06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7pt" to="65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135890</wp:posOffset>
                </wp:positionV>
                <wp:extent cx="635" cy="235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1pt" to="55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8547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1pt" to="206.95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096895" cy="3905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0.75pt;mso-wrap-distance-left:9pt;mso-wrap-distance-right:9pt;mso-wrap-distance-top:0pt;mso-wrap-distance-bottom:0pt;margin-top:0.0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4.8pt;margin-top:27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23050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118745</wp:posOffset>
                </wp:positionV>
                <wp:extent cx="23050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34988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8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31051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23050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06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 Адагум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ымского района                                                                                              П.Д.Багму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0:00Z</dcterms:created>
  <dc:creator>Целлер</dc:creator>
  <dc:description/>
  <cp:keywords/>
  <dc:language>en-US</dc:language>
  <cp:lastModifiedBy>Admin</cp:lastModifiedBy>
  <cp:lastPrinted>2014-04-23T07:18:00Z</cp:lastPrinted>
  <dcterms:modified xsi:type="dcterms:W3CDTF">2014-04-23T04:20:00Z</dcterms:modified>
  <cp:revision>9</cp:revision>
  <dc:subject/>
  <dc:title>СОВЕТ  ЮЖНОГО СЕЛЬСКОГО ПОСЕЛЕНИЯ</dc:title>
</cp:coreProperties>
</file>