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 21.02.2017 г                                                                                           №  116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 закона от 6 октября 2003 года № 131-ФЗ «Об общих принципах организации местного самоуправления в Российской Федерации»,  Федерального закона от 12 января 1996 года №8-ФЗ «О погребении и похоронном деле», Закона Краснодарского края от 4 февраля 2004 года №666-КЗ 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Адагумского сельского поселения Крымского района, Совет  Адагумского сельского поселения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17 года прейскурант гарантированного перечня услуг по погребению на территории Адагумского сельского поселения Крым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Адагумского сельского поселения Крымского района от 18 декабря 2014 года 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прейскуранта гарантированного перечня услуг по погребению на территории Адагумского сельского поселения» признать утратившим силу с 1 августа 2017 год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        2017г.  №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оказываемых на территории Адагумского сельского поселения Крымского района 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8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4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5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91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6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61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61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Admin</dc:creator>
  <dc:description/>
  <cp:keywords/>
  <dc:language>en-US</dc:language>
  <cp:lastModifiedBy>Admin</cp:lastModifiedBy>
  <cp:lastPrinted>2014-12-19T08:32:00Z</cp:lastPrinted>
  <dcterms:modified xsi:type="dcterms:W3CDTF">2017-02-21T05:51:00Z</dcterms:modified>
  <cp:revision>13</cp:revision>
  <dc:subject/>
  <dc:title/>
</cp:coreProperties>
</file>