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8.02.2017 года                                                                                                               № 11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ымского района от 21 декабря 2016 года № 103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на 2017 год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 основании Бюджетного кодекса Российской Федерации, части 10 статьи 35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pacing w:val="-2"/>
          <w:sz w:val="28"/>
          <w:szCs w:val="28"/>
        </w:rPr>
        <w:t>статьи 24 устава Адагумского сельского поселения Крымского района, Совет Адагумского сельского поселения Крымского района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8"/>
          <w:szCs w:val="28"/>
        </w:rPr>
        <w:t>1.Внести в решение Совета Адагумского сельского поселения Крымского района от 21 декабря 2016 года № 103 «О бюджете Адагумского сельского поселения Крымского района на 2017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 подпункте 1.2. решения, после слов  «общий объем расходов в сумме» слова «14795,0 тыс.руб.» заменить словами «15372,5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1.2. приложение 5 «Распределение расходов бюджета по разделам и подразделам   классификации расходов бюджетов на 2017 год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приложение 6 «Ведомственная структура расходов бюджета Адагумского сельского поселения на 2017 год» изложить в новой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 приложение 7 «Источники внутреннего финансирования дефицита бюджета Адагумского сельского поселения в 2017 году» изложить в новой редакции согласно Приложению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агум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Крымского района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Admin</cp:lastModifiedBy>
  <cp:lastPrinted>2016-02-09T08:32:00Z</cp:lastPrinted>
  <dcterms:modified xsi:type="dcterms:W3CDTF">2017-02-08T08:42:00Z</dcterms:modified>
  <cp:revision>113</cp:revision>
  <dc:subject/>
  <dc:title>КОПИЯ</dc:title>
</cp:coreProperties>
</file>