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23.11.2016 года                                                                                                           № 9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ымского района от 15 декабря 2015 года № 51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на 2016 год»</w:t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4"/>
          <w:szCs w:val="24"/>
        </w:rPr>
        <w:t>1.Внести в решение Совета Адагумского сельского поселения Крымского района от 15 декабря 2015 года № 51 «О бюджете Адагумского сельского поселения Крымского района на 2016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1.1.В  пункте </w:t>
      </w:r>
      <w:r>
        <w:rPr>
          <w:bCs/>
          <w:spacing w:val="-2"/>
          <w:sz w:val="24"/>
          <w:szCs w:val="24"/>
        </w:rPr>
        <w:t>1</w:t>
      </w:r>
      <w:r>
        <w:rPr>
          <w:sz w:val="24"/>
          <w:szCs w:val="24"/>
        </w:rPr>
        <w:t>.1</w:t>
      </w:r>
    </w:p>
    <w:p>
      <w:pPr>
        <w:pStyle w:val="Normal"/>
        <w:jc w:val="both"/>
        <w:rPr/>
      </w:pPr>
      <w:r>
        <w:rPr>
          <w:sz w:val="24"/>
          <w:szCs w:val="24"/>
        </w:rPr>
        <w:t>-после слов «общий объем доходов в сумме» слова «21665,4 тыс.руб.» заменить словами « 21063,4 тыс.руб.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В пункте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-после слов  «общий объем расходов в сумме» слова «24548,3 тыс.руб.» заменить словами «23946,3 тыс. руб.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риложение 3 «Поступление доходов бюджета Адагумского сельского поселения Крымского района на 2016 год» изложить в редакции согласно приложения 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ложение 4 «Безвозмездные поступления из краевого и  районного бюджета в 2016 году» изложить в редакции согласно приложению 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иложение 5 « Распределение расходов бюджета по разделам и подразделам   классификации расходов бюджетов на 2016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риложение 6 «Ведомственная структура расходов бюджета Адагумского сельского поселения на 2016 год» изложить в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приложение 7 «Источники внутреннего финансирования дефицита бюджета Адагумского сельского поселения в 2016 году» изложить в редакции согласно приложению 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ешение вступает в силу со дня его официального опубликования 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Пользователь</cp:lastModifiedBy>
  <cp:lastPrinted>2016-11-23T09:21:00Z</cp:lastPrinted>
  <dcterms:modified xsi:type="dcterms:W3CDTF">2016-11-23T06:21:00Z</dcterms:modified>
  <cp:revision>127</cp:revision>
  <dc:subject/>
  <dc:title>КОПИЯ</dc:title>
</cp:coreProperties>
</file>