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6.08.2016 года                                                                                                           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принятия лицами, замещающими муниципальные должности  Адагумского сельского поселения    Крымского района   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 политических партий, других общественных объединений и других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Адагумского сельского поселения    Крымского района , Совет Адагумского сельского поселения    Крымского района ,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инятия лицами, замещающими муниципальные должности   администрации Адагумского сельского поселения    Крымского района     на постоянной основе,  почетных и специальных званий, наград  и иных знаков отличия (за исключением научных и спортивных) иностранных государств, международных организаций,  политических партий, других общественных объединений и других организаций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бнародовать настоящее решение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П.Д.Багму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16г. № 88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лицами, замещающими муниципальные должности  администрации Адагумского сельского поселения    Крымского района     на постоянной основе, почетных и специальных званий, наград  и иных знаков отличия (за исключением научных и спортивных) иностранных государств, международных организаций,  политических партий, других общественных объединений и других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Настоящим Положением устанавливается порядок принятия с разрешения Совета Адагумского сельского поселения    Крымского района     (далее-Совет)лицами, замещающими муниципальные должности администрации Адагумского сельского поселения    Крымского района   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 политических партий, других общественных объединений и друг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"/>
      <w:bookmarkStart w:id="2" w:name="sub_20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 Разрешение Совета обязаны получить лица, замещающие муниципальные должности администрации Адагумского сельского поселения    Крымского района 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20"/>
      <w:bookmarkStart w:id="4" w:name="sub_30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олжностное лицо из числа лиц, указанных в </w:t>
      </w:r>
      <w:hyperlink w:anchor="sub_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(далее - должностное лицо), получившее </w:t>
      </w:r>
      <w:r>
        <w:rPr>
          <w:rFonts w:cs="Times New Roman" w:ascii="Times New Roman" w:hAnsi="Times New Roman"/>
          <w:sz w:val="28"/>
          <w:szCs w:val="28"/>
        </w:rPr>
        <w:t>почетные и специальные звания, награды  и иные знаки отличия (за исключением научных и спортивных) иностранных государств, международных организаций,  политических партий, других общественных объединений и други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ечение трех рабочих дней представляет в Совет ходатайство о разрешении принять </w:t>
      </w:r>
      <w:r>
        <w:rPr>
          <w:rFonts w:cs="Times New Roman" w:ascii="Times New Roman" w:hAnsi="Times New Roman"/>
          <w:sz w:val="28"/>
          <w:szCs w:val="28"/>
        </w:rPr>
        <w:t>почетное и специальное звание, награду  и иные знаки отличия (за исключением научных и спортивных) иностранных государств, международных организаций,  политических партий, других общественных объединений и други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(далее - ходатайство), составленное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30"/>
      <w:bookmarkStart w:id="6" w:name="sub_40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олжностное лицо, отказавшееся от звания, награды, в течение трех рабочих дней представляет в Сов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40"/>
      <w:bookmarkStart w:id="8" w:name="sub_50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bookmarkStart w:id="9" w:name="sub_60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Лицо, замещающее муниципальную должность на постоянной основе, направляет ходатайство (уведомление об отказе) в Совет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олжностное лицо, получившее звание, награду до принятия  Советом  решения по результатам рассмотрения ходатайства, передает оригиналы документов к званию, награде и оригиналы документов к ним на ответственное хранение в  Совет в течение трех рабочих дней со дня их получения по акту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70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" w:name="sub_70"/>
      <w:bookmarkStart w:id="12" w:name="sub_80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е  и оригиналы документов к нем  в сроки, указанные в </w:t>
      </w:r>
      <w:hyperlink w:anchor="sub_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sub_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sub_6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е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sub_80"/>
      <w:bookmarkStart w:id="14" w:name="sub_90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9. Контроль за обеспечением рассмотрения Советом ходатайств, информирование должностного лица, представившего ходатайство, о решении, принятом Советом по результатам его рассмотрения, а также учетом  уведомлений осуществляется Председател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" w:name="sub_90"/>
      <w:bookmarkStart w:id="16" w:name="sub_1010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10. В случае удовлетворения Советом ходатайства должностного лица в течение десяти рабочих дней со дня принятия  соответствующего решения, Совет  передает такому должностному лицу оригиналы документов к званию, награде и оригиналы документов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1010"/>
      <w:bookmarkStart w:id="18" w:name="sub_110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11. В случае отказа Совета в удовлетворении ходатайства должностного лица  в течение десяти рабочих дней со дня принятия соответствующего решения, Совет сообщает такому лицу об этом и направляет оригиналы документов к званию, награде и оригиналы документов к ним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9" w:name="sub_110"/>
      <w:bookmarkStart w:id="20" w:name="sub_110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агум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ымского района                                                                 П.Д.Багмут          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иложение № 1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 порядке  принятия лицами, замещающими муниципальные должности администрации   Адагумского сельского поселения    Крымского района     на постоянной основе,  почетных и специальных званий, наград  и иных знаков отличия (за исключением научных и спортивных) иностранных государств, международных организаций,  политических партий, других общественных объединений и друг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highlight w:val="yellow"/>
          <w:lang w:eastAsia="ru-RU"/>
        </w:rPr>
      </w:r>
      <w:bookmarkStart w:id="21" w:name="sub_10000"/>
      <w:bookmarkStart w:id="22" w:name="sub_10000"/>
      <w:bookmarkEnd w:id="2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highlight w:val="yellow"/>
          <w:lang w:eastAsia="ru-RU"/>
        </w:rPr>
      </w:r>
      <w:bookmarkStart w:id="23" w:name="sub_10000"/>
      <w:bookmarkStart w:id="24" w:name="sub_10000"/>
      <w:bookmarkEnd w:id="24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420"/>
        <w:gridCol w:w="560"/>
        <w:gridCol w:w="420"/>
        <w:gridCol w:w="560"/>
        <w:gridCol w:w="280"/>
        <w:gridCol w:w="840"/>
        <w:gridCol w:w="280"/>
        <w:gridCol w:w="560"/>
        <w:gridCol w:w="420"/>
        <w:gridCol w:w="420"/>
        <w:gridCol w:w="840"/>
        <w:gridCol w:w="420"/>
        <w:gridCol w:w="420"/>
        <w:gridCol w:w="420"/>
        <w:gridCol w:w="420"/>
      </w:tblGrid>
      <w:tr>
        <w:trPr/>
        <w:tc>
          <w:tcPr>
            <w:tcW w:w="504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у разрешить мне принять</w:t>
            </w:r>
          </w:p>
        </w:tc>
        <w:tc>
          <w:tcPr>
            <w:tcW w:w="50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ады или иного знака отличия)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 к почетному или специальному званию, награда и документы к ней, знак отличия и документы к нему (нужное подчеркнуть)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аде или иному знаку отличия)</w:t>
            </w:r>
          </w:p>
        </w:tc>
      </w:tr>
      <w:tr>
        <w:trPr/>
        <w:tc>
          <w:tcPr>
            <w:tcW w:w="4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аны по акту приема-передачи N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»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дел наград управления кадровой политики и противодействия коррупции администрации Краснодарского края.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3333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агум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ымского района                                                                     П.Д.Багмут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иложение № 2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о порядке  принятия лицами, замещающими муниципальные должности администрации   Адагумского сельского поселения    Крымского района     на постоянной основе,  почетных и специальных званий, наград  и иных знаков отличия (за исключением научных и спортивных) иностранных государств, международных организаций,  политических партий, других общественных объединений и друг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highlight w:val="yellow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420"/>
        <w:gridCol w:w="560"/>
        <w:gridCol w:w="420"/>
        <w:gridCol w:w="560"/>
        <w:gridCol w:w="280"/>
        <w:gridCol w:w="1120"/>
        <w:gridCol w:w="560"/>
        <w:gridCol w:w="840"/>
        <w:gridCol w:w="2100"/>
        <w:gridCol w:w="420"/>
      </w:tblGrid>
      <w:tr>
        <w:trPr/>
        <w:tc>
          <w:tcPr>
            <w:tcW w:w="504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яю о принятом мною решении отказаться от получ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33"/>
      </w:tblGrid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агумского  сельского поселения                      П.Д.Багмут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25" w:name="_GoBack"/>
            <w:bookmarkStart w:id="26" w:name="_GoBack"/>
            <w:bookmarkEnd w:id="26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ind w:hanging="80"/>
      <w:jc w:val="right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4DACDA5245B515AE744EB92A97DEE92DDF3D00E2A9A3C68B03561EA51A337C8B48154o3C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0:00Z</dcterms:created>
  <dc:creator>Admin</dc:creator>
  <dc:description/>
  <cp:keywords/>
  <dc:language>en-US</dc:language>
  <cp:lastModifiedBy>Admin</cp:lastModifiedBy>
  <cp:lastPrinted>2016-08-16T09:27:00Z</cp:lastPrinted>
  <dcterms:modified xsi:type="dcterms:W3CDTF">2016-08-16T05:28:00Z</dcterms:modified>
  <cp:revision>6</cp:revision>
  <dc:subject/>
  <dc:title/>
</cp:coreProperties>
</file>