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16.08.2016 года                                                                                                           № 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ымского района от 15 декабря 2015 года № 51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на 2016 год»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На основании Бюджетного кодекса Российской Федерации, заслушав информацию ведущего специалиста администрации Адагумского сельского поселения Крымского района ,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4"/>
          <w:szCs w:val="24"/>
        </w:rPr>
        <w:t>1.Внести в решение Совета Адагумского сельского поселения Крымского района от 15 декабря 2015 года № 51 «О бюджете Адагумского сельского поселения Крымского района на 2016 год» следующие изменения:</w:t>
      </w:r>
    </w:p>
    <w:p>
      <w:pPr>
        <w:pStyle w:val="Normal"/>
        <w:ind w:firstLine="851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1.1.В  пункте </w:t>
      </w:r>
      <w:r>
        <w:rPr>
          <w:bCs/>
          <w:spacing w:val="-2"/>
          <w:sz w:val="24"/>
          <w:szCs w:val="24"/>
        </w:rPr>
        <w:t>1</w:t>
      </w:r>
      <w:r>
        <w:rPr>
          <w:sz w:val="24"/>
          <w:szCs w:val="24"/>
        </w:rPr>
        <w:t>.1</w:t>
      </w:r>
    </w:p>
    <w:p>
      <w:pPr>
        <w:pStyle w:val="Normal"/>
        <w:jc w:val="both"/>
        <w:rPr/>
      </w:pPr>
      <w:r>
        <w:rPr>
          <w:sz w:val="24"/>
          <w:szCs w:val="24"/>
        </w:rPr>
        <w:t>-после слов «общий объем доходов в сумме» слова «18513,6 тыс.руб.» заменить словами « 21665,4 тыс.руб.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В пункте 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-после слов  «общий объем расходов в сумме» слова «21396,5 тыс.руб.» заменить словами «24548,3 тыс. руб.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приложение 3 «Поступление доходов бюджета Адагумского сельского поселения Крымского района на 2016 год» изложить в редакции согласно приложения 1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иложение 4 «Безвозмездные поступления из краевого и  районного бюджета в 2016 году» изложить в редакции согласно приложению 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иложение 5 « Распределение расходов бюджета по разделам и подразделам   классификации расходов бюджетов на 2016 год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приложение 6 «Ведомственная структура расходов бюджета Адагумского сельского поселения на 2016 год» изложить в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приложение 7 «Источники внутреннего финансирования дефицита бюджета Адагумского сельского поселения в 2016 году» изложить в редакции согласно приложению 5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решение вступает в силу со дня его официального опубликования 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1</dc:creator>
  <dc:description/>
  <cp:keywords/>
  <dc:language>en-US</dc:language>
  <cp:lastModifiedBy>Пользователь</cp:lastModifiedBy>
  <cp:lastPrinted>2016-02-09T08:32:00Z</cp:lastPrinted>
  <dcterms:modified xsi:type="dcterms:W3CDTF">2016-08-16T13:08:00Z</dcterms:modified>
  <cp:revision>121</cp:revision>
  <dc:subject/>
  <dc:title>КОПИЯ</dc:title>
</cp:coreProperties>
</file>