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АГУМ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5.2016г.</w:t>
        <w:tab/>
        <w:tab/>
        <w:tab/>
        <w:tab/>
        <w:t xml:space="preserve">                                                          № 8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щения сведений о доходах,  расходах, об имуществе и обязательствах  имущественного характера лиц, замещающих муниципальные должности,  и членов их семей на официальных сайтах органов местного самоуправления в информационно-телекоммуникационной  сети "Интернет"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 соответствии с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постановлением Законодательного Собрания Краснодарского края от 20 ноября 2013 года  №753-П 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 </w:t>
      </w:r>
      <w:r>
        <w:rPr>
          <w:sz w:val="28"/>
          <w:szCs w:val="28"/>
        </w:rPr>
        <w:t>Совет Адагумского сельского поселения 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1.Утвердить  порядок размещения сведений о доходах,  расходах, об имуществе и обязательствах  имущественного характера лиц, замещающих муниципальные должности,  и членов их семей на официальных сайтах органов местного самоуправления в информационно-телекоммуникационной  сети "Интернет"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Настоящее решение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Адагумского сельского поселения                                                    П.Д.Багм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агум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рым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5.05.2016г. № 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щения сведений о доходах,  расходах, об имуществе и обязательствах  имущественного характера лиц, замещающих муниципальные должности,  и членов их семей на официальных сайтах органов местного самоуправления в информационно-телекоммуникационной  сети "Интернет"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Настоящий Порядок разработан в соответствии с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постановлением Законодательного Собрания Краснодарского края от 20 ноября 2013 года  №753-П 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Кадровые службы (лица, ответственные за ведение кадровой работы)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"Интернет" (далее - официальные сайты), а также предоставлять эти сведения общероссийским средствам массовой информации для опубликования в связи с их запрос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На официальных сайтах размещаются и общероссийским средствам массовой информации предоставляются для опубликования следующ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дения о доходах, расходах, об имуществе и обязательствах имущественного характера: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) перечень объектов недвижимого имущества, 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) декларированный годовой доход лица,  замещающего муниципальную должность, его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 транспортного средства, ценных бумаг, долей участия, паев в уставных (складочных) капиталах организаций, если общая сумма таких сделок превышает  общий доход лица, замещающего муниципальную должность, и его супруги (супруга) за  три последних года, предшествующих отчетному периоду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данные, позволяющие определить место жительства,  почтовый адрес, телефон и иные индивидуальные средства коммуникации лица,  замещающего муниципальную должность, его супруги (супруга), детей и иных членов семь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) данные, позволяющие определить местонахождение объектов недвижимого имущества, 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) информацию, отнесенную к государственной тайне или являющую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фиденциальной.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"Интернет"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 указанных в пункте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стоящего Порядка, осуществляется кадровыми службами (лицами, ответственными за ведение кадровой работы) органов местного само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7. Кадровые службы (лица, ответственные за ведение кадровой работы) органов местного самоуправления: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 в отношении которого поступил запрос;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мского района                                                                                 П.Д.Багм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2:00Z</dcterms:created>
  <dc:creator>Admin</dc:creator>
  <dc:description/>
  <cp:keywords/>
  <dc:language>en-US</dc:language>
  <cp:lastModifiedBy>Admin</cp:lastModifiedBy>
  <cp:lastPrinted>2016-06-01T16:04:00Z</cp:lastPrinted>
  <dcterms:modified xsi:type="dcterms:W3CDTF">2016-06-01T12:39:00Z</dcterms:modified>
  <cp:revision>5</cp:revision>
  <dc:subject/>
  <dc:title/>
</cp:coreProperties>
</file>