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25.05.2016 года                                                                                                           № 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5 декабря 2015 года № 51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15 декабря 2015 года № 51 «О бюджете Адагумского сельского поселения Крымского района на 2016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1.В  пункте </w:t>
      </w: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</w:rPr>
        <w:t>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ле слов «общий объем доходов в сумме» слова «18423,6 тыс.руб.» заменить словами « 18513,6 тыс.руб.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В пункте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после слов  «общий объем расходов в сумме» слова «21306,5 тыс.руб.» заменить словами «21396,5 тыс. руб.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ложение 3 «Поступление доходов бюджета Адагумского сельского поселения Крымского района на 2015 год» изложить в редакции согласно приложения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4 «Безвозмездные поступления из краевого и  районного бюджета в 2015 году» изложить в редакции согласно приложению 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ложение 5 « Распределение расходов бюджета по разделам и подразделам   классификации расходов бюджетов на 2016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иложение 6 «Ведомственная структура расходов бюджета Адагумского сельского поселения на 2016 год» изложить в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6 году» изложить в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16-02-09T08:32:00Z</cp:lastPrinted>
  <dcterms:modified xsi:type="dcterms:W3CDTF">2016-05-24T07:10:00Z</dcterms:modified>
  <cp:revision>116</cp:revision>
  <dc:subject/>
  <dc:title>КОПИЯ</dc:title>
</cp:coreProperties>
</file>