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АДАГУ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ЫМ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04.2016 г.</w:t>
        <w:tab/>
        <w:tab/>
        <w:tab/>
        <w:t xml:space="preserve">                                                                                                 № 74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Адаг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дагумского сельского поселения Крымского района от 28 декабря 2015 года № 59 «О дополнительном материальном обеспечении лиц, замещавших муниципальные должности и должности муниципальной службы   Адагумск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отестом заместителя Крымского межрайонного прокурора от 29 февраля 2016 года №7-02-2016/1223, в целях приведения регламентированного порядка установления оснований и условий возникновения права на дополнительное материальное обеспечение лиц, замещавших муниципальные должности Адагумского сельского поселения Крымского района и лиц, замещавших должности муниципальной службы Адагум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>конституционными принципами справедливости и равенства разумной соразмерности используемых средств и преследуемой цели и позицией Конституционного суда Российской Федерации, высказанной в постановлении от 8 декабря 2015 года № 32-П «По делу о проверке конституционности положения пункта 5 части 1 статьи 23 Федерального закона «О муниципальной службе в Российской Федерации», Совет Адагумского сельского поселения Крымского района, Р Е Ш И Л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Внести изменения в решение Совета Адагумского сельского поселения Крымского района от 28 декабря 2015 года № 59 «О дополнительном материальном обеспечении лиц, замещавших муниципальные должности и должности муниципальной службы   Адагумского сельского поселения Крымского района» исключив из пункта 4 «Условия назначения дополнительного материального обеспечения» Положения о дополнительном материальном обеспечении лиц, замещавших муниципальные должности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и муниципальной службы Адагумского сельского поселения Крымского района подпункт 4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 П.Д.Багмут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80"/>
      <w:jc w:val="right"/>
    </w:pPr>
    <w:rPr>
      <w:rFonts w:ascii="Times New Roman" w:hAnsi="Times New Roman" w:cs="Times New Roman"/>
      <w:sz w:val="18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9:00Z</dcterms:created>
  <dc:creator>Admin</dc:creator>
  <dc:description/>
  <cp:keywords/>
  <dc:language>en-US</dc:language>
  <cp:lastModifiedBy>Admin</cp:lastModifiedBy>
  <cp:lastPrinted>2016-04-25T15:10:00Z</cp:lastPrinted>
  <dcterms:modified xsi:type="dcterms:W3CDTF">2016-04-25T11:10:00Z</dcterms:modified>
  <cp:revision>13</cp:revision>
  <dc:subject/>
  <dc:title/>
</cp:coreProperties>
</file>