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ДАГУ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16 г</w:t>
        <w:tab/>
        <w:tab/>
        <w:t xml:space="preserve">                                                                               № 67</w:t>
      </w:r>
    </w:p>
    <w:p>
      <w:pPr>
        <w:pStyle w:val="Normal"/>
        <w:jc w:val="center"/>
        <w:rPr/>
      </w:pPr>
      <w:r>
        <w:rPr/>
        <w:t xml:space="preserve">хутор Адаг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 отчете главы Адагумского  сельского поселения Крымского района о результатах своей деятельности и деятельности администрации Адагумского сельского поселения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Адагумского сельского поселения Крымского района  о результатах своей деятельности и деятельности администрации Адагумского сельского поселения за 2015 год, Совет Адагум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главы и администрации Адагумского сельского поселения Крымского района за 2015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 отчет главы Адагумского сельского поселения Крымского района о результатах своей деятельности и деятельности администрации Адагумского сельского поселения за 2015 год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 АДАГУМСКОГО СЕЛЬСКОГО ПОСЕЛЕНИЯ  « О РЕЗУЛЬТАТАХ СВОЕЙ ДЕЯТЕЛЬНОСТИ И ДЕЯТЕЛЬНОСТИ АДМИНИСТРАЦИИ АДАГУМСКОГО СЕЛЬСКОГО ПОСЕЛЕНИЯ ЗА 2015 ГОД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Уважаемые Алексей Александрович, 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уважаемые участники открытой сессии!</w:t>
      </w:r>
      <w:r>
        <w:rPr>
          <w:b/>
          <w:bCs/>
          <w:szCs w:val="28"/>
        </w:rPr>
        <w:t xml:space="preserve">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егодня мы  подведем итоги работы администрации в 2015 году. Проанализируем  достигнутые результаты и проведем работу над ошибк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ая ситу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Адагумского  сельского поселения входят 9 населенных пунктов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я поселения – 118 кв.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дорог в поселении -  73 км, с асфальтовым покрытием – 30 км    , что   составляет 41 % от всей протяженности дорог  , с щебеночным – 49 км.,    с грунтовым покрытием  – 2 км.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водопроводных сетей составляет 30 км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ических сетей 81 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зопровода – 44 км.  90 % домовладений граждан  газифицировано.       </w:t>
      </w:r>
    </w:p>
    <w:p>
      <w:pPr>
        <w:pStyle w:val="Normal"/>
        <w:tabs>
          <w:tab w:val="clear" w:pos="708"/>
          <w:tab w:val="left" w:pos="2400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частных домов – 1561,   многоквартирных- 5 домов. Население составляет 4595 человек .Прирост населения составил 5 человек.   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работоспособного   населения  -2492 человек, что составляет  54 % от общего количества жителей: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их на предприятиях, организациях -   1554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ие в личных подсобных хозяйствах - 9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  пенсионеров -   1095 человек, в том числе инвалидов - 121 человека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  - 965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 в возрасте от 0 до 7 лет – 407 чел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7 до 13 лет -  326 чел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4 до 17 лет – 232 че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/>
        <w:t xml:space="preserve"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,   усиления контроля за их использов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бюджета Адагумского сельского поселения Крымского района фактически исполнена в сумме 24 млн.374,2 тыс.руб. из котор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млн.862,2 тыс.руб. собственные доходы бюджета, дотации на выравнивание бюджетной обеспеченности – 4 млн.712,2 тыс.руб. субсидии на реализацию программ- 6699,9 тыс.руб, субвенции Федерального бюджета – 185,6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по собственным доходам исполнен на 101,3 % к первоначаль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Адагумского поселения за 2015 год исполнены в сумме  23 млн.410,6 тыс. рублей. Первоочередными при исполнении бюджета стали такие социально-защищенные статьи расходов, как выплата заработной платы, оплата коммунальных услуг бюджетных учреждений.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П Завозин  Н.Г.</w:t>
      </w:r>
      <w:r>
        <w:rPr>
          <w:sz w:val="28"/>
          <w:szCs w:val="28"/>
        </w:rPr>
        <w:t xml:space="preserve"> производит продукцию металлопроката. Из листового железа данное предприятие производит расчеты и изготавливает кровлю разных профилей. Данное предприятие  в комплексе  предоставляет 16 видов услуг по изготовлению металлоконструк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ТТМ - Сочи»,</w:t>
      </w:r>
      <w:r>
        <w:rPr>
          <w:sz w:val="28"/>
          <w:szCs w:val="28"/>
        </w:rPr>
        <w:t xml:space="preserve"> предприятие по переработке нефтяной проду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Перерабатывающий завод ЧП « Кондаков В.В.»</w:t>
      </w:r>
      <w:r>
        <w:rPr>
          <w:sz w:val="32"/>
          <w:szCs w:val="32"/>
        </w:rPr>
        <w:t xml:space="preserve">  производит переработку сельскохозяйственной продукции. Предприятие  выпускает   овощные консервы и  замороженную продукцию. Сейчас предприятие находится в стадии банкро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сновой экономики нашего поселения является сельскохозяйственное производство. Основной задачей, которая ставилась перед сельхозтоваропроизводителями поселения, это наращивание производства. За прошлый год положение в отрасли сложилось следующим образом. Из общей площади поселения 15 495га сельскохозяйственные угодья составляют 6 907га</w:t>
      </w:r>
      <w:r>
        <w:rPr>
          <w:sz w:val="28"/>
          <w:szCs w:val="28"/>
        </w:rPr>
        <w:t xml:space="preserve"> в том числе: пашня - 4767га, пастбища - 1575га, сады - 468га, сенокосы - 97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м сельскохозяйственной продукции занимаются такие предприятия как СПК «Кубанский сад», ООО «АГРОСПЛАВ», 30  крестьянских (фермерских) хозяйств, в том числе крупные, занимающиеся выращиванием зерновых культур: это КФХ Сейкора В.Л., Коноваленко Н.П., Коноваленко П.А., Гончаров В.А., Тамбулов И.К.,  три КФХ животноводческого направления: КФХ Гордеев А.И., Варданян В.В., Письменный В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й предприниматель, Няга В.И. занимается  выращиванием 10 видов овощных культур на земельном участке общей площадью 364га. Системами капельного орошения охвачены земельные участки. В теплицах общей площадью 2000 кв.м выращивается рассада овощных культур. Сбыт продукции производится в Краснодарском крае и за его пре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изводственной деятельности СПК «Кубанский сад» находится 299 га земли с плодоносящими и молодыми садами. В 2015 году высажено молодых садов на площади 19 га. Проведено корчевание старых садов на площади 40 га. Сбыт продукции производится по договорным обязательств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АГРОСПЛАВ», новое предприятие, занимается выращиванием зерновых культур  на площади 1500  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5 году малыми формами хозяйствования объем производства  мяса составил 400 тонн, молока –595 тонн, картофеля –2100тонн, овощей -  860 тонн. Было выстроено ориентировочно 4000 кв.м теплиц. В рамках реализации  мероприятий краевой целевой программы  «Развитие малых форм хозяйствования в АПК на территории Краснодарского края» на 2013 – 2015</w:t>
      </w:r>
      <w:r>
        <w:rPr>
          <w:sz w:val="28"/>
          <w:szCs w:val="28"/>
        </w:rPr>
        <w:t xml:space="preserve">годы, </w:t>
      </w:r>
      <w:r>
        <w:rPr>
          <w:color w:val="000000"/>
          <w:sz w:val="28"/>
          <w:szCs w:val="28"/>
        </w:rPr>
        <w:t xml:space="preserve"> выплачены </w:t>
      </w:r>
      <w:r>
        <w:rPr>
          <w:sz w:val="28"/>
          <w:szCs w:val="28"/>
        </w:rPr>
        <w:t xml:space="preserve">субсидии на возмещение части затрат </w:t>
      </w:r>
      <w:r>
        <w:rPr>
          <w:color w:val="000000"/>
          <w:sz w:val="28"/>
          <w:szCs w:val="28"/>
        </w:rPr>
        <w:t>на строительство теплиц для ведения овощеводства защищённого грунта – 600 тысяч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тем , что в 2014-2015  годах перед малыми формами хозяйствования имеется задолженность по возмещению части затрат на строительство теплиц для выращивания овощей защищенного грунта, администрацией сельского поселения подана заявка в министерство сельского хозяйства и перерабатывающей промышленности Краснодарского края на оказание мер государственной поддержки в размере 2 400 000  рублей в 2016 году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1 января 2015 года у всех категорий собственников насчитывалось 703 головы крупного рогатого скота,  овец и коз - 160 голов, лошадей – 5 голов,   птицы всех видов – более  6 тысяч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говорам купли-продажи передано в собственность 10,5 га земельных участков на сумму 5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ено  в аренду 27 га земельных участков, из них сельхозназначения 19,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о однократно бесплатно земельных участков площадью 2,8 га.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Благоустрой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весь прошедший период деятельность местной администрации была направлена на реализацию основных мероприятий социально-экономического развития поселения, таких как мероприятия в области жилищно-коммунального хозяйства и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исполнения плана социально-экономического развития Адагумского сельского поселения является благоустройство. На исполнение мероприятий по благоустройству в 2015 году были направлены средства на сумму 1630,0 тыс.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уличному освещению проведены следующие мероприятия(226,55 тыс.руб.):</w:t>
      </w:r>
      <w:r>
        <w:rPr>
          <w:sz w:val="28"/>
          <w:szCs w:val="28"/>
        </w:rPr>
        <w:t xml:space="preserve">в т.ч. 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электроэнергию уличного освещения-1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роектной документации -4,2 тыс.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заменены лампы уличного освещения на сумму 42,3 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 территории поселения регулярно проводятся работ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о наведению санитарного состоя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учную уборку мусора, выкашивание сорной растительности и вывоз мусора составили 277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борку и содержание кладбищ - 93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траты на закупку материалов, ГСМ, запчастей к газонокосилкам и прочее благоустройство - 685,4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кос травы по обочинам дорог - 180,7 тыс. руб.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ходы на озеленение составили 91,5 тыс.руб., в том числе: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ливание и кронирование деревьев 91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ы детские игровые комплексы - 179,6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содержанию автомобильных дорог (7843,1 тыс. руб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местного бюджета  -3833,1 тыс.руб, за счет краевого бюджета- 4009,9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были отремонтированы такие объекты, как ул. Мира в х.Адагум на сумму 1217,9 т.р., ул. Садовая в х.Непиль - 1272,5 т.р., ул. Жукова в х.Кубанская Колонка - 945,7 т.р., ремонт переезда с ул. Мира на ул. Горького в х.Адагум, ремонт тротуара на ул.Ленина на сумму 784,8 т.р.. Софинансирование из местного бюджета составило 211,3 т.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 были направлены на ремонт ул. Ленина, ул. Пушкина, ремонт площадки у ДК, ремонт площадки у кладбища, дороги к кладбищу на общую сумму 1575,7 т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работ по расчистке придорожных кюветов на сумму - 46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азбрасыванию песчано-соляной смеси в зимний период на сумму - 1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асчистке снега в зимний период на сумму - 5,0 тыс. руб.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лачены автоуслуги по подвозу щебня - 115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ы работы по корчеванию пней по обочинам дорог - 4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 щебень, асфальтобетон для ямочного ремонта дорог - 212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а кредиторская задолженность за ремонт ул. Кубанская х. Непиль за 2014 год - 796,3 тыс.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ямочный ремонт  дорог на территории поселения составил 639,6 т.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емонту  водопроводных сетей: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а промывка песчаной пробки и чистка фильтров скважины в х. Адагум по ул.Комсомольская, ул.Мира и скважины в х.Непиль  -43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нашего поселения являются активными участниками  спортивных мероприятий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ходы по спорту</w:t>
      </w:r>
      <w:r>
        <w:rPr>
          <w:sz w:val="28"/>
          <w:szCs w:val="28"/>
        </w:rPr>
        <w:t xml:space="preserve"> составили: 174,1 тыс.руб.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плата по договору гражданско-правового характера- 140,8 тыс.руб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в соревнованиях- 10,0 тыс.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обретено спортивного инвентаря  на сумму 23,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Расходы по градостроительной деятельности</w:t>
      </w:r>
      <w:r>
        <w:rPr>
          <w:sz w:val="28"/>
          <w:szCs w:val="28"/>
        </w:rPr>
        <w:t xml:space="preserve"> составили 154,6 тыс.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роприятия по землеустройству и землепользованию</w:t>
      </w:r>
      <w:r>
        <w:rPr>
          <w:i/>
          <w:sz w:val="28"/>
          <w:szCs w:val="28"/>
        </w:rPr>
        <w:t xml:space="preserve"> – 12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несение изменений в генеральный план</w:t>
      </w:r>
      <w:r>
        <w:rPr>
          <w:sz w:val="28"/>
          <w:szCs w:val="28"/>
        </w:rPr>
        <w:t xml:space="preserve"> Адагумского сельского поселения -642,2 тыс.руб, в том числе краевой бюджет 609,2 тыс.руб, местный бюджет- 33,0-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несении изменений в генеральный план Адагумского сельского поселения на территории поселения отображено прохождение объекта федерального значения 500 кВ «Кубанская- Тамань». Также в границах хутора Кубанская Колонка отображена резервная территория жилой застройки для дальнейшего расширения данного населенного пун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ходы по молодежной политике</w:t>
      </w:r>
      <w:r>
        <w:rPr>
          <w:sz w:val="28"/>
          <w:szCs w:val="28"/>
        </w:rPr>
        <w:t xml:space="preserve"> составили -132,2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плата по договору гражданско-правового характера- 85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обретение спортинвентаря, материалов, проведение мероприятий -46,8 тыс.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планируется сформировать порядка 6 земельных участков для граждан имеющих трех и более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Адагумского сельского поселения на 1 января 2015 года зарегистрировано  54 предпринимателя, которые оказывают услуги в сфере розничной торговли, растениеводство и животноводств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е предприниматели Пиндоля Виталий Иванович и Сыч Александр Викторович  занимаются изготовлением тары. Смилка Игорь Владимирович  занимается распиловкой древесин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бразование, дошкольное воспитание, здравоохра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поселения расположены 2 шко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ОУ ООШ № 60  село Новопокровское  на 120 мест, обучается 79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БОУ СОШ № 61 х.  Адагум на 620 мест, обучается 250 учащихся.В 2015 году в школе была  заасфальтирована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5 году в  детских садах   х.Адагум  и  х.Непиль  практически ликвидирована очередность.Всего в очереди в детский сад х.Адагум стоят  7 детей в возрасте от 2 до 3 лет. От 3  до 7 лет очередн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 находится амбулатория и два  фельдшерско-акушерских пункта в которых работают аптечные пункты. На территории поселения индивидуальным предпринимателем по ул.Советская открыта ап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осуществляют свою деятельность 2 бюджетных учрежд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 бюджетное учреждение «Социально-культурный центр Адагумского сельского поселения» и муниципальное бюджетное учреждение «Адагумская поселенческая библиотека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бюджетном учреждении «Социально-культурный центр Адагумского сельского поселения» осуществляют свою деятельность пять творческих коллективов:</w:t>
      </w:r>
    </w:p>
    <w:p>
      <w:pPr>
        <w:pStyle w:val="Normal"/>
        <w:jc w:val="both"/>
        <w:rPr/>
      </w:pPr>
      <w:r>
        <w:rPr>
          <w:sz w:val="28"/>
          <w:szCs w:val="28"/>
        </w:rPr>
        <w:t>-ансамбль казачьей песни «Раздолье»-10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бразцовый ансамбль народной песни «Горлинка»-20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коллектив эстрадной песни «Веселые нотки»-15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нцевальный  коллектив  современного танца «Вики»-10 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атр костюма «Карнавал»- 13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о</w:t>
      </w:r>
      <w:r>
        <w:rPr>
          <w:b/>
          <w:i/>
          <w:sz w:val="28"/>
          <w:szCs w:val="28"/>
        </w:rPr>
        <w:t xml:space="preserve"> субсидий на содержание учреждени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МБУ «СКЦ Адагумского сельского поселения»-4555,1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У «Адагумская поселенческая библиотека»- 58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субсидий из краевого бюджета – 1989,9 тыс.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о субсидий из краевого бюджета  на 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скуства и кинематографии до средней заработной платы по Краснодарскому краю на 2015 год-242,8 тыс.руб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, спорт, молоде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это основа здоровья нации</w:t>
      </w:r>
      <w:r>
        <w:rPr/>
        <w:t xml:space="preserve">. </w:t>
      </w:r>
      <w:r>
        <w:rPr>
          <w:sz w:val="28"/>
          <w:szCs w:val="28"/>
        </w:rPr>
        <w:t>На территории поселения работают секции по  волейболу,  по  регби, греко-римской борьбе.</w:t>
      </w:r>
      <w:r>
        <w:rPr/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ы нашего поселения активно участвуют в районных соревнован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становились призерами   районных соревнований по греко-римской борьбе Цемашко Данил, Басманов Данил, Мурадьянц Эдик, Митяй Александ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 входило в число призеров спартакиады среди работников администрации и депутатов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имний период тренировки и спортивные мероприятия   по волейболу и баскетболу проводятся в спортивном зале   школы № 61.В летний период тренировки  проводятся на стад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спорту за год составили-174,1 тыс.руб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спортинвентаря (футбольные мячи, волейбольная сетка)-23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районных соревнованиях-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по договорам гражданско-правового характера – 140,8 тыс.руб.</w:t>
      </w:r>
    </w:p>
    <w:p>
      <w:pPr>
        <w:pStyle w:val="Heading1"/>
        <w:jc w:val="both"/>
        <w:rPr>
          <w:color w:val="000000"/>
          <w:szCs w:val="28"/>
        </w:rPr>
      </w:pPr>
      <w:r>
        <w:rPr>
          <w:szCs w:val="28"/>
        </w:rPr>
        <w:t xml:space="preserve"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15 -2017 годы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муниципальной программы в 2015 году в летний период осуществляли свою деятельность 6 дворовых площадок, на которых работали организаторы досуга молодежи. По выходным дням в Социально-культурном центре хутора Адагум проводились  детские развлекательные и спортивные мероприятия, куда подвозили детей со всех населенных пунктов. Проводились спортивные состязания и   награждение победителей . В данных мероприятиях было задействовано  350 детей. Фактические расходы по программе составили 132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в школах, клубах проведено 22 мероприятия профилактической направленности по пресечению распространения и употребления наркотиков, пьянства 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удобства жителей в  поселении с октября 2015 года  открыт филиал Крымского многофункционального центра. Предоставляются услуги по оформлению правоустанавливающих документов на домовладения и земельные участки, по оформлению различных пособий гражданам через управления социальной защиты населения, замена паспорта, оформление документов на распоряжение материнским капиталом и другие.  В 2015 году таким образом было принято   97  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ализация законов 1539-КЗ и 1267-К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 № 1539 от 21 июля 2008 года «О мерах по профилактике безнадзорности и правонарушений несовершеннолетних в Краснодарском крае», на территории Адагумского сельского поселения действовал штаб по профилактике безнадзорности и правонарушений несовершеннолетних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зработаны и действуют маршруты патрулирования. Рейдовыми группами, в состав которых входят работники администрации поселения, депутаты, учителя,   ведется патрулирование населенных пунктов поселения. В 2015 году 365 рейдовых групп  выходили на  патрулирование в ночное время.  В группах  было задействовано 1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 В течение года проводятся собрания (сходы) граждан, где дается отчет о результатах деятельности администрации поселения, а также рассматриваются важные текущие вопросы. За 2015 год проведено 19 сходов граждан .  Приоритетным направлением в нашей дальнейшей работе по-прежнему остается выполнение наказов и улучшение качества жизни односельчан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е общественное самоуправление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ab/>
        <w:t>Первыми помощниками местной власти во всех вопросах, благоустройства, санитарного состояния являются органы территориального  общественного самоуправле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На территории поселения осуществляют свою деятельность 6 ТОСов. Работая в тесном контакте  со специалистами администрации, депутатами, они занимаются благоустройством населенных пунктов, оказанием помощи в сборе налогов, информирования населения по всем вопросам текущей жизни поселения. Хочу поблагодарить председателей ТОС, квартальных поселения за организацию субботников в населенных пунктах.</w:t>
      </w:r>
      <w:r>
        <w:rPr>
          <w:bCs/>
          <w:szCs w:val="28"/>
        </w:rPr>
        <w:t xml:space="preserve">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Хочется отметить, что многие жители без напоминаний поддерживают санитарный порядок возле домовладений, своевременно убирают мусор, дрова, складируют стройматериалы, косят тра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ная работа администрации поселения – решать проблемы населения, работать на повышение уровня жизни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в администрацию поселения поступило 37 письменных обращение жителей, ответы на которые даны в установленные законом сроки.  Комиссионно, с выездом на место, рассмотрено   50 % 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ее количество заявлений  поступило по социальным вопросам, вопросам энергоснабжения, водоснабжения  и земе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ой поселения принято 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 . В основном это вопросы  водоснабжения, электроснабжения, земельные, социальные, вопросы благоустройства  и санитар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5 год  специалистами администрации выдано около 2000 справок, в том числе 155 справок  о наличии ЛП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5 году было проведено 11  сессий Совета , на которых принято   39 муниципальных правовых актов по вопросам местного значения, деятельности муниципальных учреждений и другие.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нимаем, что может быть не всё  нами было охвачено и сделано, но в тоже время следует сказать, что здесь необходима помощь всех жителей поселения в работе по благоустройству. Только лишь совместными усилиями мы сможем преодолеть и решить многие стоящие перед нам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вершение своего доклада, хочу выразить большую благодарность краевой администрации, районной администрации и  Совету муниципального образования ,    руководителям предприятий и организаций, находящимися на территории поселения,  </w:t>
      </w:r>
      <w:r>
        <w:rPr>
          <w:spacing w:val="-3"/>
          <w:sz w:val="28"/>
          <w:szCs w:val="28"/>
        </w:rPr>
        <w:t xml:space="preserve"> депутатам  Адагумского Совета,   активу      и жителям  сельского поселения </w:t>
      </w:r>
      <w:r>
        <w:rPr>
          <w:sz w:val="28"/>
          <w:szCs w:val="28"/>
        </w:rPr>
        <w:t xml:space="preserve">    в решении вопросов местного значения, благоустройства территории поселения и проведении всех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Admin</dc:creator>
  <dc:description/>
  <cp:keywords/>
  <dc:language>en-US</dc:language>
  <cp:lastModifiedBy>Admin</cp:lastModifiedBy>
  <cp:lastPrinted>2016-02-04T11:01:00Z</cp:lastPrinted>
  <dcterms:modified xsi:type="dcterms:W3CDTF">2016-02-08T08:10:00Z</dcterms:modified>
  <cp:revision>116</cp:revision>
  <dc:subject/>
  <dc:title/>
</cp:coreProperties>
</file>