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709" w:firstLine="850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sz w:val="28"/>
          <w:szCs w:val="28"/>
        </w:rPr>
        <w:drawing>
          <wp:inline distT="0" distB="0" distL="0" distR="0">
            <wp:extent cx="495935" cy="512445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</w:t>
      </w:r>
    </w:p>
    <w:p>
      <w:pPr>
        <w:pStyle w:val="Heading2"/>
        <w:rPr/>
      </w:pPr>
      <w:r>
        <w:rPr>
          <w:b/>
          <w:bCs/>
          <w:sz w:val="32"/>
          <w:szCs w:val="32"/>
        </w:rPr>
        <w:t xml:space="preserve">                                                  </w:t>
      </w:r>
      <w:r>
        <w:rPr>
          <w:b/>
          <w:bCs/>
          <w:sz w:val="32"/>
          <w:szCs w:val="32"/>
        </w:rPr>
        <w:t xml:space="preserve">СОВЕТ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АГУМСКОГО СЕЛЬСКОГО 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spacing w:lineRule="atLeast" w:line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от  15.01.2016 г</w:t>
        <w:tab/>
        <w:tab/>
        <w:tab/>
        <w:tab/>
        <w:tab/>
        <w:t xml:space="preserve">                                                 № 63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утор Адагу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народовании проекта устава Адагумского сельского поселения Крымского района, установлении  порядка учета предложений и  участия граждан  в обсуждении проекта устава Адагумского сельского  поселения Крымского района ,  создании оргкомитета по проведению публичных слушаний, назначении даты проведения публичных слушаний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 28,  44 Федерального закона от 6 октября 2003 года № 131-ФЗ «Об общих принципах организации местного самоуправления в Российской Федерации» Совет Адагумского сельского поселения  Крымского  района  р е ш и 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проект устава Адагумского сельского поселения Крымского района, внесенный главой Адагумского сельского поселения. (приложение № 1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учета предложений и участия граждан в обсуждении проекта устава Адагумского сельского  поселения Крымского района (приложение № 2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бочую группу по учету предложений и участия граждан в обсуждении  проекта устава Адагумского сельского поселения Крымского района (приложение № 3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по теме «Рассмотрение проекта устава Адагумского сельского  поселения Крымского района» на 01 февраля  2016 года 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ргкомитет по проведению публичных слушаний по теме «Рассмотрение проекта устава Адагумского  сельского  поселения Крымского района»  и утвердить его состав (приложение № 4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проект устава Адагумского сельского поселения Крымского района на официальном сайте Адагумского сельского поселения Крымского район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обнародова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Глава Адагум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</w:t>
      </w:r>
    </w:p>
    <w:p>
      <w:pPr>
        <w:sectPr>
          <w:type w:val="nextPage"/>
          <w:pgSz w:w="11906" w:h="16838"/>
          <w:pgMar w:left="1701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рымского района</w:t>
        <w:tab/>
        <w:tab/>
        <w:t xml:space="preserve">                                  П.Д.Багмут</w:t>
      </w:r>
    </w:p>
    <w:tbl>
      <w:tblPr>
        <w:tblW w:w="12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1"/>
        <w:gridCol w:w="2268"/>
        <w:gridCol w:w="2160"/>
        <w:gridCol w:w="1736"/>
        <w:gridCol w:w="3484"/>
        <w:gridCol w:w="280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right="-62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snapToGrid w:val="false"/>
              <w:ind w:left="-4620" w:right="-6213" w:hanging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TextBodyIndent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 решению Совета Адагумского</w:t>
            </w:r>
          </w:p>
          <w:p>
            <w:pPr>
              <w:pStyle w:val="TextBodyIndent"/>
              <w:spacing w:lineRule="atLeast" w:line="240"/>
              <w:ind w:right="49" w:hanging="108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TextBodyIndent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рымского района</w:t>
            </w:r>
          </w:p>
          <w:p>
            <w:pPr>
              <w:pStyle w:val="TextBodyIndent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т  15.01.2016 г № 6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и участия граждан в обсуждении проекта устава Адагумского сельского поселения Крымского райо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еление Адагумского сельского поселения Крымского района с момента опубликования (обнародования) проекта   устава Адагумского сельского поселения Крымского района вправе участвовать в его обсуждении в следующих форма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ассового обсуждения проекта   устава Адагумского сельского  поселения Крымского района в порядке, предусмотренном настоящим Порядк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публичных слушаний по проекту  устава Адагумского сельского поселения Крым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 дополнениях и изменениях по опубликованному проекту устава Адагумского сельского поселения Крым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  устава Адагумского сельского  поселения Крымского района (далее - рабочая групп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населения к опубликованному (обнародованному) проекту   устава Адагумского сельского поселения Крымского района могут вноситься в рабочую группу со дня ее создания, но не позднее чем за пять дней до дня рассмотрения Советом Адагумского сельского поселения Крымского района вопроса о принятии  устава Адагумского сельского поселения Крым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ы обеспечивать однозначное толкование положений проекта    Устава  Адагумского сельского поселения Крым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  Адагумского сельского поселения Крым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я, рекомендуемые рабочей группой для внесения в текст проекта   устава Адагумского сельского поселения Крым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бочая группа представляет в Совет Адагумского сельского поселения Крым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еред решением вопроса о принятии (включении в текст проекта  устава Адагумского сельского поселения Крымского района или отклонении предложений) Совет Адагумского сельского поселения Крымского района в соответствии с Регламентом заслушивает доклад председателя Совета либо уполномоченного члена рабочей группы о деятельности рабочей групп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тоги рассмотрения поступивших предложений с обязательным содержанием принятых (включенных в устав Адагумского сельского  поселения Крымского района) предложений подлежа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TextBodyIndent"/>
        <w:spacing w:lineRule="atLeast" w:line="240"/>
        <w:jc w:val="center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к решению Совета Адагумского</w:t>
      </w:r>
    </w:p>
    <w:p>
      <w:pPr>
        <w:pStyle w:val="TextBodyIndent"/>
        <w:spacing w:lineRule="atLeast" w:line="240"/>
        <w:ind w:right="49" w:hanging="108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сельского поселения </w:t>
      </w:r>
    </w:p>
    <w:p>
      <w:pPr>
        <w:pStyle w:val="TextBodyIndent"/>
        <w:spacing w:lineRule="atLeast" w:line="240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Кры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  15.01. 2016 г      № 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" w:leader="none"/>
          <w:tab w:val="center" w:pos="4819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  <w:t>Рабочая группа</w:t>
      </w:r>
    </w:p>
    <w:p>
      <w:pPr>
        <w:pStyle w:val="Style15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учету предложений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у  устава Адагумского сельского поселения Крымского района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0"/>
        <w:gridCol w:w="6519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ниленко В.И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Адагум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913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Жуденко Е.В.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Адагум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оваленко Н.П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 Адагум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еле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   Кутепов М.А.             - депутат Совета  Адагумского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агу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П.Д.Багмут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22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TextBodyIndent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TextBodyIndent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Адагумского сельского поселения </w:t>
            </w:r>
          </w:p>
          <w:p>
            <w:pPr>
              <w:pStyle w:val="TextBodyIndent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Крымского район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 15.01.2016 г  № 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оргкомит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публичных слушаний по тем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Рассмотрение проекта  устава Адагумского сельского поселения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рым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1"/>
        <w:gridCol w:w="6288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ина А.Н.</w:t>
            </w:r>
          </w:p>
        </w:tc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путат Совета Адагумского сельского  поселения   - председатель оргкомитета                        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Н.А.</w:t>
            </w:r>
          </w:p>
        </w:tc>
        <w:tc>
          <w:tcPr>
            <w:tcW w:w="6288" w:type="dxa"/>
            <w:tcBorders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 Адагум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юс Г.К.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  Адагум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пециалист администрации Адагумского сельского поселения  - секретарь оргкомитета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обова Т.Н.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Адагум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агум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П.Д.Багмут</w:t>
      </w:r>
    </w:p>
    <w:p>
      <w:pPr>
        <w:sectPr>
          <w:type w:val="continuous"/>
          <w:pgSz w:w="11906" w:h="16838"/>
          <w:pgMar w:left="1701" w:right="567" w:gutter="0" w:header="0" w:top="113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4">
    <w:name w:val="Знак Знак14"/>
    <w:basedOn w:val="Style13"/>
    <w:qFormat/>
    <w:rPr>
      <w:sz w:val="28"/>
      <w:szCs w:val="24"/>
      <w:lang w:val="ru-RU" w:bidi="ar-SA"/>
    </w:rPr>
  </w:style>
  <w:style w:type="character" w:styleId="3">
    <w:name w:val="Знак Знак3"/>
    <w:basedOn w:val="Style13"/>
    <w:qFormat/>
    <w:rPr>
      <w:sz w:val="28"/>
      <w:lang w:val="ru-RU" w:bidi="ar-SA"/>
    </w:rPr>
  </w:style>
  <w:style w:type="character" w:styleId="2">
    <w:name w:val="Знак Знак2"/>
    <w:basedOn w:val="Style13"/>
    <w:qFormat/>
    <w:rPr>
      <w:sz w:val="28"/>
      <w:lang w:val="ru-RU" w:bidi="ar-SA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781" w:leader="none"/>
      </w:tabs>
      <w:ind w:right="49" w:firstLine="90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7:00Z</dcterms:created>
  <dc:creator>Admin</dc:creator>
  <dc:description/>
  <cp:keywords/>
  <dc:language>en-US</dc:language>
  <cp:lastModifiedBy>Admin</cp:lastModifiedBy>
  <cp:lastPrinted>2015-06-24T10:57:00Z</cp:lastPrinted>
  <dcterms:modified xsi:type="dcterms:W3CDTF">2016-01-11T12:12:00Z</dcterms:modified>
  <cp:revision>18</cp:revision>
  <dc:subject/>
  <dc:title/>
</cp:coreProperties>
</file>