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декабря 2015 года</w:t>
        <w:tab/>
        <w:tab/>
        <w:tab/>
        <w:tab/>
        <w:t xml:space="preserve">                                                 № 56</w:t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.Адагу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Адагумского сельского поселения Крымского района от 15 ноября 2013 года № 145 «Об установлении земельного налога на территории Адагумского сельского поселения Крымского района» </w:t>
      </w:r>
    </w:p>
    <w:p>
      <w:pPr>
        <w:pStyle w:val="Style14"/>
        <w:ind w:right="-185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right="-185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</w:rPr>
        <w:t>В соответствии с планом мероприятий по обеспечению устойчивого развития экономики и социальной стабильности в Краснодарском крае в 2015 году, Налоговым кодексом Российской Федерации руководствуясь статьей 26 Устава Адагумского сельского поселения Крымского района, Совет Адагу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 Крымского района РЕШИЛ: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: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>1) пункт 2 таблицы 1.3. изложить в новой редакции,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100 % налога – многодетные семьи, имеющие 3 и более несовершеннолетних детей;</w:t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 01 января 2016 года.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. Д. Багмут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User</dc:creator>
  <dc:description/>
  <cp:keywords/>
  <dc:language>en-US</dc:language>
  <cp:lastModifiedBy>Admin</cp:lastModifiedBy>
  <cp:lastPrinted>2015-12-24T15:34:00Z</cp:lastPrinted>
  <dcterms:modified xsi:type="dcterms:W3CDTF">2015-12-25T08:31:00Z</dcterms:modified>
  <cp:revision>40</cp:revision>
  <dc:subject/>
  <dc:title/>
</cp:coreProperties>
</file>