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6" w:leader="none"/>
          <w:tab w:val="left" w:pos="540" w:leader="none"/>
          <w:tab w:val="center" w:pos="481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КРЫМ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АДАГУМ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ЫМ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 декабря 2015 года</w:t>
        <w:tab/>
        <w:tab/>
        <w:tab/>
        <w:tab/>
        <w:t xml:space="preserve">          № 52</w:t>
        <w:tab/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х.Адагум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отмене решения Совета Адагумского сельского поселения от 19.02.2015 года № 26 «Об утверждении Порядка предотвращения и урегулирования конфликта интересов для отдельных лиц, замещающих муниципальные должности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cs="Arial" w:ascii="Arial" w:hAnsi="Arial"/>
        </w:rPr>
        <w:t>На основании протеста заместителя Крымского межрайонного прокурора от 10.12.2015 года № 7-02-2015/8279, и в целях приведения нормативного правового акта в соответствие с действующим законодательством, Совет Адагумского сельского поселения Крымского района РЕШИЛ: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Отменить решение Совета Адагумского сельского поселения от 19.02.2015 года № 26 «Об утверждении Порядка предотвращения и урегулирования конфликта интересов для отдельных лиц, замещающих муниципальные должности», как несоответствующее действующему законодательству.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Emphasis"/>
          <w:rFonts w:eastAsia="Arial" w:cs="Arial" w:ascii="Arial" w:hAnsi="Arial"/>
          <w:i w:val="false"/>
          <w:iCs w:val="false"/>
        </w:rPr>
        <w:t xml:space="preserve">      </w:t>
      </w:r>
      <w:r>
        <w:rPr>
          <w:rStyle w:val="Emphasis"/>
          <w:rFonts w:cs="Arial" w:ascii="Arial" w:hAnsi="Arial"/>
          <w:i w:val="false"/>
          <w:iCs w:val="false"/>
        </w:rPr>
        <w:t>2.Поручить администрации Адагумского сельского поселения Крымского района представить на рассмотрение Совета Адагумского сельского поселения Крымского района проект решения</w:t>
      </w:r>
      <w:r>
        <w:rPr>
          <w:rFonts w:cs="Arial" w:ascii="Arial" w:hAnsi="Arial"/>
        </w:rPr>
        <w:t xml:space="preserve"> об утверждении Порядка предотвращения и урегулирования конфликта интересов для отдельных лиц, замещающих муниципальные должности</w:t>
      </w:r>
      <w:r>
        <w:rPr>
          <w:rStyle w:val="Emphasis"/>
          <w:rFonts w:cs="Arial" w:ascii="Arial" w:hAnsi="Arial"/>
          <w:i w:val="false"/>
          <w:iCs w:val="false"/>
        </w:rPr>
        <w:t xml:space="preserve"> с учетом действующего законодательства и требований протеста заместителя</w:t>
      </w:r>
      <w:r>
        <w:rPr>
          <w:rStyle w:val="Emphasis"/>
          <w:rFonts w:cs="Arial" w:ascii="Arial" w:hAnsi="Arial"/>
          <w:b/>
          <w:i w:val="false"/>
          <w:iCs w:val="false"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</w:rPr>
        <w:t>Крымского межрайонного прокурор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Настоящее решение подлежит опубликованию 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Решение вступает в силу со дня опубликования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Глава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Адагумского сельского поселения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Крымского района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.Д.Багму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2:10:00Z</dcterms:created>
  <dc:creator>Admin</dc:creator>
  <dc:description/>
  <cp:keywords/>
  <dc:language>en-US</dc:language>
  <cp:lastModifiedBy>Admin</cp:lastModifiedBy>
  <cp:lastPrinted>2015-12-21T16:43:00Z</cp:lastPrinted>
  <dcterms:modified xsi:type="dcterms:W3CDTF">2015-12-22T11:38:00Z</dcterms:modified>
  <cp:revision>21</cp:revision>
  <dc:subject/>
  <dc:title/>
</cp:coreProperties>
</file>