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12. 2015года                                                                                      № 51 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хутор Адагу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Адагум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Адагумского сельского поселения Крымского района (далее –местный бюджет) на 2016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8549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8549,6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резервный фонд администрации Адагумского сельского поселения Крымского района 1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 Адагумского сельского поселения Крымского района на 1 января 2017 года в сумме 0,0 тыс. рублей, в том числе верхний предел долга по муниципальным гарантиям Адагумского сельского поселения Крымского района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и источников финансирования дефицита местного бюджета- исполнительные органы Адагумского сельского поселения Крымского района 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 коды  главных администраторов доходов местных бюджетов- органов государственной власти Краснодарского края.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едоставить право главным администраторам доходов 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6 года остатков субсидий, субвенций, субсид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поступлений доходов в местный бюджет на 2016 год в суммах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доходов местного бюджета безвозмездные поступления из краевого и районного бюджета в 2016 году согласно приложению 3,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, что добровольные взносы и пожертвования, поступившие в бюджет Адагумского сельского поселения Крымского района , направляются в установленном порядке на увеличение расходов бюджета Адагумского сельского поселения Крымского района соответственно целям их предост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расходов местного бюджета по разделам и подразделам классификации расходов бюджетов на 2016 год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Утвердить распределение бюджетных ассигнований по муниципальным программам Адагумского сельского поселения Крымского района на 2016 год  согласно приложению 1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местного бюджета на 2016 год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источники внутреннего финансирования дефицита местного бюджета на 2016 год согласно приложению 7 к настоящему Решен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rFonts w:eastAsia="Calibri"/>
          <w:sz w:val="27"/>
          <w:szCs w:val="27"/>
          <w:lang w:eastAsia="en-US"/>
        </w:rPr>
        <w:t xml:space="preserve"> Не использованные по состоянию на 1 января 2016 года остатки межбюджетных трансфертов, предоставленных из бюджета Адагумского сельского поселения Крымского района бюджету муниципального образования Крымский район в форме межбюджетных трансфертов, имеющих целевое назначение, подлежат возврату в бюджет Адагумского сельского поселения  Крымского района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решением главного администратора доходов бюджетных средств остатки межбюджетных трансфертов, полученных в форме межбюджетных трансфертов, имеющих целевое назначение, не использованные по состоянию на 1 января 2016 года, могут быть направлены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Адагумского сельского поселения  Крым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 6 к настоящему Решению, в порядке, установленном нормативными правовыми актами  администрации Адагумского сельского поселения Крым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Установить, что администрация Адагумского сельского поселения Крымского района не вправе принимать решения, приводящие к увеличению в 2016 году штатной численности  муниципальных служащих  Адагумского сельского поселения Крымского района, за исключением случаев принятия решений о наделении органов местного самоуправления Адагум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  <w:r>
        <w:rPr>
          <w:rFonts w:eastAsia="Calibri"/>
          <w:sz w:val="27"/>
          <w:szCs w:val="27"/>
          <w:lang w:eastAsia="en-US"/>
        </w:rPr>
        <w:t xml:space="preserve">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. </w:t>
      </w:r>
      <w:r>
        <w:rPr>
          <w:rFonts w:eastAsia="Calibri"/>
          <w:sz w:val="27"/>
          <w:szCs w:val="27"/>
          <w:lang w:eastAsia="en-US"/>
        </w:rPr>
        <w:t xml:space="preserve">Предусмотреть бюджетные ассигнования в целях софинансирования повышения средней заработной платы отдельным категориям работников муниципальных бюджетных учреждений культуры Адагумского сельского поселения с 1 января 2016 года в соответствии с указами Президента Российской Федерации от 7 мая 2012 года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№597</w:t>
        </w:r>
      </w:hyperlink>
      <w:r>
        <w:rPr>
          <w:rFonts w:eastAsia="Calibri"/>
          <w:sz w:val="27"/>
          <w:szCs w:val="27"/>
          <w:lang w:eastAsia="en-US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твердить объем бюджетных ассигнований дорожного фонда  Адагумского сельского поселения Крымского района в сумме 3570,4 тыс. 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 Утвердить программу  муниципальных внутренних заимствований  Адагумского сельского поселения Крымского района на 2016 год согласно приложению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Установить объем муниципального долга  Адагумского сельского поселения Крымского района на 2016 год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  объем расходов на обслуживание  муниципального долга Адагумского сельского поселения Крымского района на 2016 год в сумме 0,0 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программу муниципальных гарантий Адагумского сельского поселения Крымского района в валюте Российской Федерации на 2016 год согласно приложению 9 к настоящему 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принятие решения о внесении изменений в ранее утвержденные  муниципальные (ведомственные) целевые программы, по результатам оценки эффективности их реализации, в части прекращения или изменения объема бюджетных ассигнований, или перераспределения средств местного бюджета между главными распорядителями средств  местного бюджета и (или) между мероприятиями муниципальных (ведомственных) целевых программ, включая изменение кодов бюджетной классификации в связи с указанным перераспределением средств  местного бюджета, в установленном поря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детализация кодов целевых ста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и (или) уточнение бюджетной классифик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2.Средства в валюте Российской Федерации, поступающие во временное распоряжение бюджетных и казенных учреждений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,  учитываются на лицевых счетах, открытых им в финансовом органе администрации муниципального образования Крымский район, в порядке, установленном  финансовым органом  администрации муниципального образования Крым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Остатки средств местного бюджета, сложившиеся на 1 января 2016 года, в полном объеме могут направляться в 2016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4. Муниципаль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публиковать настоящее Решение в газете «Призыв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Настоящее реш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center" w:pos="23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от 15.12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1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85"/>
      </w:tblGrid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83" w:leader="none"/>
              </w:tabs>
              <w:snapToGrid w:val="false"/>
              <w:ind w:left="3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дминистрируемых доходов бюджета Адагумского сельского поселения Крымского района в разрезе  кодов бюджетной классифик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7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ого бюджета   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ого бюджета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  местного 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100 10 0000 7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 от  сдачи  в  аренду  имущества,  находящегося  в  оперативном управлении органов управления поселений и созданных ими учреждений, (за исключением имущества муниципальных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оказания платных услуг (работ) получателями  средств  бюджетов поселений 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14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поддержку мер по обеспечению сбалансированности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О)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1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поселений (в бюджеты поселений) для 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142" w:leader="none"/>
              </w:tabs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районного бюджет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*</w:t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 8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30100 10 00008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 Совета    Адагум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№ 51 от 15.12.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местных бюджетов- органы государственной 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685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дглавного администратора доходов местных бюдж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и доходов бюджетов бюджет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инистерство финансов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05 1 16 18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 1 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16 1 16 33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 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1 05026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платы за земельные участки, которые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4 0603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 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6 2501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6 2502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6 250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6 2504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6 25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6 25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6 25074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821 1 16 25085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В.Сех</w:t>
      </w:r>
    </w:p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57"/>
        <w:gridCol w:w="762"/>
        <w:gridCol w:w="2880"/>
        <w:gridCol w:w="1260"/>
        <w:gridCol w:w="378"/>
        <w:gridCol w:w="1242"/>
      </w:tblGrid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6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гум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мского района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2.2015 г.  № 51</w:t>
            </w:r>
          </w:p>
        </w:tc>
      </w:tr>
      <w:tr>
        <w:trPr>
          <w:trHeight w:val="585" w:hRule="atLeast"/>
        </w:trPr>
        <w:tc>
          <w:tcPr>
            <w:tcW w:w="93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ступление доходов в бюджет Адагумского сельского поселения Крымского района в 2016году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2016 г.</w:t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00 00 0000 00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0,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</w:t>
            </w:r>
          </w:p>
        </w:tc>
      </w:tr>
      <w:tr>
        <w:trPr>
          <w:trHeight w:val="178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 103 02240 01 0000 110 103 02250 01 0000 110 103 02260 01 0000 11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нефтепродукты,производимв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,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1 0000 11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*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 00 0000 11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</w:tr>
      <w:tr>
        <w:trPr>
          <w:trHeight w:val="15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 90050 10 6000 14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(шрафов) и иных сумм в возмещение ущерба зачисляемые в бюджет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00 00 0000 00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9,2</w:t>
            </w:r>
          </w:p>
        </w:tc>
      </w:tr>
      <w:tr>
        <w:trPr>
          <w:trHeight w:val="9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200000000000000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9,2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0 00 0000 151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 00000 10 0000 180</w:t>
            </w:r>
          </w:p>
        </w:tc>
        <w:tc>
          <w:tcPr>
            <w:tcW w:w="4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9,6</w:t>
            </w:r>
          </w:p>
        </w:tc>
      </w:tr>
      <w:tr>
        <w:trPr>
          <w:trHeight w:val="22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      </w:r>
          </w:p>
        </w:tc>
      </w:tr>
      <w:tr>
        <w:trPr>
          <w:trHeight w:val="43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6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Адагум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В.Сех                                 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14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4334" w:firstLine="355"/>
        <w:rPr>
          <w:color w:val="000000"/>
          <w:spacing w:val="-1"/>
        </w:rPr>
      </w:pPr>
      <w:r>
        <w:rPr>
          <w:color w:val="000000"/>
          <w:spacing w:val="-1"/>
        </w:rPr>
        <w:t>к решению Совета Адагумского</w:t>
        <w:br/>
        <w:t xml:space="preserve">сельского поселения Крымского район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4334" w:firstLine="355"/>
        <w:rPr>
          <w:color w:val="000000"/>
          <w:spacing w:val="-3"/>
        </w:rPr>
      </w:pPr>
      <w:r>
        <w:rPr>
          <w:color w:val="000000"/>
          <w:spacing w:val="-3"/>
        </w:rPr>
        <w:t xml:space="preserve">от 15.12.2015 г.  №  51           </w:t>
      </w:r>
    </w:p>
    <w:p>
      <w:pPr>
        <w:pStyle w:val="Normal"/>
        <w:shd w:fill="FFFFFF" w:val="clear"/>
        <w:spacing w:before="110" w:after="0"/>
        <w:ind w:left="13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110" w:after="0"/>
        <w:ind w:left="13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Безвозмездные поступления из районного бюджета в 2016 году</w:t>
      </w:r>
    </w:p>
    <w:p>
      <w:pPr>
        <w:pStyle w:val="Normal"/>
        <w:shd w:fill="FFFFFF" w:val="clear"/>
        <w:ind w:left="7267" w:hanging="0"/>
        <w:rPr>
          <w:color w:val="000000"/>
          <w:spacing w:val="-3"/>
        </w:rPr>
      </w:pPr>
      <w:r>
        <w:rPr>
          <w:color w:val="000000"/>
          <w:spacing w:val="-3"/>
        </w:rPr>
        <w:t>(тыс. рублей)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4848"/>
        <w:gridCol w:w="1622"/>
      </w:tblGrid>
      <w:tr>
        <w:trPr>
          <w:trHeight w:val="145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9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22020000000000000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</w:rPr>
            </w:pPr>
            <w:r>
              <w:rPr>
                <w:b/>
              </w:rPr>
              <w:t>3529,2</w:t>
            </w:r>
          </w:p>
        </w:tc>
      </w:tr>
      <w:tr>
        <w:trPr>
          <w:trHeight w:val="49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9220201000000000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Дотации от других бюджетов бюджетной </w:t>
            </w:r>
            <w:r>
              <w:rPr>
                <w:b/>
                <w:bCs/>
                <w:color w:val="000000"/>
                <w:spacing w:val="-2"/>
              </w:rPr>
              <w:t>системы Российской федер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335,0</w:t>
            </w:r>
          </w:p>
        </w:tc>
      </w:tr>
      <w:tr>
        <w:trPr>
          <w:trHeight w:val="83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</w:rPr>
              <w:t>99220201001100002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/>
            </w:pPr>
            <w:r>
              <w:rPr>
                <w:bCs/>
                <w:color w:val="000000"/>
                <w:spacing w:val="-3"/>
              </w:rPr>
              <w:t xml:space="preserve">Дотация на выравнивание уровня бюджетной обеспеченности поселений за счет краевых средств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335,0</w:t>
            </w:r>
          </w:p>
        </w:tc>
      </w:tr>
      <w:tr>
        <w:trPr>
          <w:trHeight w:val="50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99220203000000000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jc w:val="right"/>
              <w:rPr>
                <w:b/>
                <w:b/>
              </w:rPr>
            </w:pPr>
            <w:r>
              <w:rPr>
                <w:b/>
              </w:rPr>
              <w:t>194,2</w:t>
            </w:r>
          </w:p>
        </w:tc>
      </w:tr>
      <w:tr>
        <w:trPr>
          <w:trHeight w:val="73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20203015100000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73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>9</w:t>
            </w:r>
            <w:r>
              <w:rPr>
                <w:color w:val="000000"/>
                <w:spacing w:val="-5"/>
              </w:rPr>
              <w:t>92</w:t>
            </w:r>
            <w:r>
              <w:rPr>
                <w:color w:val="000000"/>
                <w:spacing w:val="-5"/>
                <w:lang w:val="en-US"/>
              </w:rPr>
              <w:t>2020</w:t>
            </w:r>
            <w:r>
              <w:rPr>
                <w:color w:val="000000"/>
                <w:spacing w:val="-5"/>
              </w:rPr>
              <w:t>3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>24100000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/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</w:rPr>
              <w:t xml:space="preserve">деятельности административных  комиссии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8</w:t>
            </w:r>
          </w:p>
        </w:tc>
      </w:tr>
    </w:tbl>
    <w:p>
      <w:pPr>
        <w:sectPr>
          <w:type w:val="nextPage"/>
          <w:pgSz w:w="11906" w:h="16838"/>
          <w:pgMar w:left="1353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 Адагум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рым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15.12.2015г  № 5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 бюджета по разделам и подразделам  классификации расходов 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683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4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>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 органов  исполнительной власти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4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7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500</w:t>
            </w:r>
            <w:r>
              <w:rPr>
                <w:b/>
                <w:bCs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3,7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3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дагу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                            А.В.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40"/>
        <w:gridCol w:w="656"/>
        <w:gridCol w:w="436"/>
        <w:gridCol w:w="144"/>
        <w:gridCol w:w="399"/>
        <w:gridCol w:w="161"/>
        <w:gridCol w:w="1340"/>
        <w:gridCol w:w="560"/>
        <w:gridCol w:w="1168"/>
      </w:tblGrid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,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6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Адагумского сельского поселения Крымского района от15.12.2015г. №51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Адагумского сельского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70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Крым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9,6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9,6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,8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0</w:t>
            </w:r>
          </w:p>
        </w:tc>
      </w:tr>
      <w:tr>
        <w:trPr>
          <w:trHeight w:val="5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  <w:r>
              <w:rPr>
                <w:i/>
                <w:iCs/>
                <w:lang w:val="en-US"/>
              </w:rPr>
              <w:t>59</w:t>
            </w:r>
            <w:r>
              <w:rPr>
                <w:i/>
                <w:iCs/>
              </w:rPr>
              <w:t>,8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Адагумского сельского поселения Кры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</w:tr>
      <w:tr>
        <w:trPr>
          <w:trHeight w:val="8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01</w:t>
            </w:r>
            <w:r>
              <w:rPr/>
              <w:t>,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Муниципальная политика и развитие гражданского общества в Адагумском сельском поселении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 , органов территориального общественного самоуправления Адагумского сельского поселения по решению вопросов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11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11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9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7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Обеспечение безопасности  Адагумского  сельского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1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Обеспечение безопасности  Адагумского  сельского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правопорядка , профилактика правонарушений , усиление борьбы с преступность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ых мер 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 по  укреплению правопорядка, профилактика правонарушений, усилие борьбы с преступностью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0109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0109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в Адагумском сельском поселен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оно-пропагандистское сопровождение антитеррористической деятельности на территории Адагумского сельского поселения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 по профилактике терроризма и экстремизм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654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65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500</w:t>
            </w:r>
            <w:r>
              <w:rPr>
                <w:b/>
                <w:bCs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3,7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Комплексное и устойчивое развитие Адагумского  сельского поселения в сфере строительства, архитектуры и дорожного хозяйства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,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,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Адагумского сельского поселения Кры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,7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, софинанс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6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,7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6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,7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  <w:lang w:val="en-US"/>
              </w:rPr>
              <w:t>67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Комплексное и устойчивое развитие Адагумского  сельского поселения в сфере строительства, архитектуры и дорожного хозяйства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 на территории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архитектуры, строительства и градостроитель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01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01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4001102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01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Экономическое развитие и инновационная экономика Адагумского  сельского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Адагумском сельском поселен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Развитие жилищно-коммунального хозяйства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строительству, реконструкции и ремонту водоснабж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дагумского сельского поселения </w:t>
            </w:r>
            <w:r>
              <w:rPr>
                <w:iCs/>
              </w:rPr>
              <w:t>«Развитие топливно-энергетического комплекса Адагумского сельского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Адагумского сельского поселения Крым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ифкациицц населенных пунктов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 )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Социально-экономическое и территориальное развитие Адагумского сельского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малых хуторов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039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039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</w:t>
            </w:r>
            <w:r>
              <w:rPr>
                <w:iCs/>
              </w:rPr>
              <w:t>«Развитие топливно-энергетического комплекса Адагумского сельского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/>
              <w:t>Мероприятия по энергосбережению и повышению энергетической эффективности софинансир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65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65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0</w:t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дагумского сельского поселения «Реализация молодежной политики в </w:t>
            </w:r>
            <w:r>
              <w:rPr>
                <w:iCs/>
              </w:rPr>
              <w:t xml:space="preserve"> Адагумском сельском поселении Крымского района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 Реализация молодежной политики </w:t>
            </w:r>
            <w:r>
              <w:rPr>
                <w:iCs/>
              </w:rPr>
              <w:t xml:space="preserve"> Адагумского сельского поселения Крымского района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онное обеспечение реализации мероприятий муниципальной программы «Реализация молодежной политики  </w:t>
            </w:r>
            <w:r>
              <w:rPr>
                <w:iCs/>
              </w:rPr>
              <w:t xml:space="preserve"> Адагумского сельского поселения Крымского района»</w:t>
            </w:r>
            <w:r>
              <w:rPr/>
              <w:t>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3,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3,0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</w:t>
            </w:r>
            <w:r>
              <w:rPr>
                <w:iCs/>
              </w:rPr>
              <w:t>Развитие культуры Адагумского сельского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Адагум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7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1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текущего ремо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9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9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7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,0</w:t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,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Развитие физической культуры и спорта в  Адагумском сельском поселении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5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дагумского сельского поселения «Информационное общество Адагумского сельского поселения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, эксплуатация и обслуживани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дагумского сельского посе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е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12" w:right="19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7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                                              </w:t>
      </w:r>
      <w:r>
        <w:rPr>
          <w:color w:val="000000"/>
          <w:spacing w:val="-12"/>
          <w:sz w:val="18"/>
          <w:szCs w:val="18"/>
        </w:rPr>
        <w:t>Приложение №  7</w:t>
      </w:r>
    </w:p>
    <w:p>
      <w:pPr>
        <w:pStyle w:val="Normal"/>
        <w:shd w:fill="FFFFFF" w:val="clear"/>
        <w:tabs>
          <w:tab w:val="clear" w:pos="708"/>
          <w:tab w:val="left" w:pos="5347" w:leader="underscore"/>
          <w:tab w:val="left" w:pos="6792" w:leader="underscore"/>
        </w:tabs>
        <w:spacing w:lineRule="exact" w:line="240"/>
        <w:ind w:left="4430" w:right="365" w:firstLine="120"/>
        <w:rPr/>
      </w:pPr>
      <w:r>
        <w:rPr>
          <w:color w:val="000000"/>
          <w:spacing w:val="-5"/>
          <w:sz w:val="18"/>
          <w:szCs w:val="18"/>
        </w:rPr>
        <w:t xml:space="preserve">                   </w:t>
      </w:r>
      <w:r>
        <w:rPr>
          <w:color w:val="000000"/>
          <w:spacing w:val="-5"/>
          <w:sz w:val="18"/>
          <w:szCs w:val="18"/>
        </w:rPr>
        <w:t>к решению Адагумского сельского</w:t>
        <w:br/>
        <w:t xml:space="preserve">                       </w:t>
      </w:r>
      <w:r>
        <w:rPr>
          <w:color w:val="000000"/>
          <w:spacing w:val="-6"/>
          <w:sz w:val="18"/>
          <w:szCs w:val="18"/>
        </w:rPr>
        <w:t>поселения Крымского района</w:t>
        <w:br/>
        <w:t xml:space="preserve">                        </w:t>
      </w:r>
      <w:r>
        <w:rPr>
          <w:color w:val="000000"/>
          <w:spacing w:val="-7"/>
          <w:sz w:val="18"/>
          <w:szCs w:val="18"/>
        </w:rPr>
        <w:t>от  15.12.2015 год    № 51</w:t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spacing w:lineRule="exact" w:line="283" w:before="269" w:after="0"/>
        <w:ind w:left="1435" w:right="1094" w:firstLine="72"/>
        <w:rPr/>
      </w:pPr>
      <w:r>
        <w:rPr>
          <w:b/>
          <w:bCs/>
          <w:color w:val="000000"/>
          <w:spacing w:val="-7"/>
          <w:sz w:val="18"/>
          <w:szCs w:val="18"/>
        </w:rPr>
        <w:t>Адагумского сельского поселения Крымского района в 2016 году</w:t>
      </w:r>
    </w:p>
    <w:p>
      <w:pPr>
        <w:pStyle w:val="Normal"/>
        <w:shd w:fill="FFFFFF" w:val="clear"/>
        <w:spacing w:before="53" w:after="0"/>
        <w:ind w:left="697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лей)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4906"/>
        <w:gridCol w:w="1286"/>
      </w:tblGrid>
      <w:tr>
        <w:trPr>
          <w:trHeight w:val="8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Сумма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бюджета, вс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в том числ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0000105000000000000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бюдже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43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000010500000000005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18"/>
                <w:szCs w:val="18"/>
              </w:rPr>
              <w:t>бюдже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5849,6</w:t>
            </w:r>
          </w:p>
        </w:tc>
      </w:tr>
      <w:tr>
        <w:trPr>
          <w:trHeight w:val="43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9"/>
                <w:sz w:val="18"/>
                <w:szCs w:val="18"/>
              </w:rPr>
              <w:t>000010502000000005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18"/>
                <w:szCs w:val="18"/>
              </w:rPr>
              <w:t>средств бюдже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5849,6</w:t>
            </w:r>
          </w:p>
        </w:tc>
      </w:tr>
      <w:tr>
        <w:trPr>
          <w:trHeight w:val="43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000010502010000005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5849,6</w:t>
            </w:r>
          </w:p>
        </w:tc>
      </w:tr>
      <w:tr>
        <w:trPr>
          <w:trHeight w:val="62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992010502011000005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18"/>
                <w:szCs w:val="18"/>
              </w:rPr>
              <w:t>поселен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5849,6</w:t>
            </w:r>
          </w:p>
        </w:tc>
      </w:tr>
      <w:tr>
        <w:trPr>
          <w:trHeight w:val="43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000010500000000006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18"/>
                <w:szCs w:val="18"/>
              </w:rPr>
              <w:t>бюдже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849,6</w:t>
            </w:r>
          </w:p>
        </w:tc>
      </w:tr>
      <w:tr>
        <w:trPr>
          <w:trHeight w:val="42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000010502000000006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18"/>
                <w:szCs w:val="18"/>
              </w:rPr>
              <w:t>средств бюдже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849,6</w:t>
            </w:r>
          </w:p>
        </w:tc>
      </w:tr>
      <w:tr>
        <w:trPr>
          <w:trHeight w:val="43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000010502010000006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18"/>
                <w:szCs w:val="18"/>
              </w:rPr>
              <w:t>поселен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849,6</w:t>
            </w:r>
          </w:p>
        </w:tc>
      </w:tr>
      <w:tr>
        <w:trPr>
          <w:trHeight w:val="46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992010502011000006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18"/>
                <w:szCs w:val="18"/>
              </w:rPr>
              <w:t>бюджетов поселен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84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557"/>
        <w:gridCol w:w="694"/>
        <w:gridCol w:w="1918"/>
      </w:tblGrid>
      <w:tr>
        <w:trPr>
          <w:trHeight w:val="228" w:hRule="atLeast"/>
        </w:trPr>
        <w:tc>
          <w:tcPr>
            <w:tcW w:w="7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ех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1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7"/>
      </w:tblGrid>
      <w:tr>
        <w:trPr>
          <w:trHeight w:val="255" w:hRule="atLeast"/>
        </w:trPr>
        <w:tc>
          <w:tcPr>
            <w:tcW w:w="1916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9167" w:type="dxa"/>
            <w:tcBorders/>
            <w:vAlign w:val="bottom"/>
          </w:tcPr>
          <w:p>
            <w:pPr>
              <w:pStyle w:val="Normal"/>
              <w:ind w:right="-8208" w:hanging="0"/>
              <w:rPr/>
            </w:pPr>
            <w:r>
              <w:rPr>
                <w:szCs w:val="28"/>
              </w:rPr>
              <w:t xml:space="preserve">к решению Совета Адагумского </w:t>
            </w:r>
          </w:p>
        </w:tc>
      </w:tr>
      <w:tr>
        <w:trPr>
          <w:trHeight w:val="255" w:hRule="atLeast"/>
        </w:trPr>
        <w:tc>
          <w:tcPr>
            <w:tcW w:w="19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го поселения Крымский район</w:t>
            </w:r>
          </w:p>
        </w:tc>
      </w:tr>
      <w:tr>
        <w:trPr>
          <w:trHeight w:val="255" w:hRule="atLeast"/>
        </w:trPr>
        <w:tc>
          <w:tcPr>
            <w:tcW w:w="19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 от 15.12.2015 год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агумского сельского поселения Крымский район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2694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26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Адагумского сельского поселения Крымского района, всего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Адагум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 Адагум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ымского района                                                      А.В.Сех</w:t>
      </w:r>
    </w:p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25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ind w:right="-8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Адагумского сельского поселения </w:t>
            </w:r>
          </w:p>
          <w:p>
            <w:pPr>
              <w:pStyle w:val="Normal"/>
              <w:ind w:right="-8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 от 15.12.2015г. № 51</w:t>
            </w:r>
          </w:p>
        </w:tc>
      </w:tr>
      <w:tr>
        <w:trPr>
          <w:trHeight w:val="255" w:hRule="atLeast"/>
        </w:trPr>
        <w:tc>
          <w:tcPr>
            <w:tcW w:w="1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ект программы муниципальных гарантий Адагумского сельского поселения Крымского района в валюте </w:t>
      </w:r>
    </w:p>
    <w:p>
      <w:pPr>
        <w:pStyle w:val="Normal"/>
        <w:jc w:val="center"/>
        <w:rPr/>
      </w:pPr>
      <w:r>
        <w:rPr>
          <w:b/>
          <w:sz w:val="28"/>
        </w:rPr>
        <w:t>Российской Федераци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Адагумского сельского поселения Крымского района в 2016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2"/>
        <w:gridCol w:w="2297"/>
        <w:gridCol w:w="1523"/>
        <w:gridCol w:w="1587"/>
        <w:gridCol w:w="1486"/>
        <w:gridCol w:w="1656"/>
        <w:gridCol w:w="241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0"/>
        <w:gridCol w:w="1584"/>
        <w:gridCol w:w="1492"/>
        <w:gridCol w:w="1656"/>
        <w:gridCol w:w="2409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 заимствованиям, осуществляемым для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конструкции и модернизации основных фондов, а также строительства объектов производственного назначения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>юрид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предоставляются на конкурс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ые гарантии не обеспечивают исполнения обязательств по уплате неустоек (пеней, штрафов)</w:t>
            </w:r>
          </w:p>
        </w:tc>
      </w:tr>
      <w:tr>
        <w:trPr/>
        <w:tc>
          <w:tcPr>
            <w:tcW w:w="576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41" w:type="dxa"/>
            <w:gridSpan w:val="4"/>
            <w:tcBorders/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исполнение муниципальных гарантий Адагумского сельского поселения Крымского района по возможным гарантийным случаям,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Адагумского сельского поселения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В.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6"/>
        <w:gridCol w:w="6020"/>
        <w:gridCol w:w="142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10  к решению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Совета Адагумского сельского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Крым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15.12.2015г.№ 5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, предусмотренных к финансированию из бюджета Адагумского сельского поселения Крымского района в 2016 году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1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"Комплексное и устойчивое развитие Адагумского сельского поселения Крымского района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1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 "Обеспечение безопасности населения Адагумского сельского поселения Крымского района 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"Развитие культуры Адагумского сельского поселения 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3,0</w:t>
            </w:r>
          </w:p>
        </w:tc>
      </w:tr>
      <w:tr>
        <w:trPr>
          <w:trHeight w:val="9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"Развитие физической культуры и спорта в Адагумском сельском поселении Крымского района 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«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"Экономическое развитие и инновационная экономика Адагумского сельского Крым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"Реализация молодежной политики Адагумского сельского поселения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«Муниципальная политика и развитие гражданского общества в Адагумском сельском поселении Крым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«Социально-экономическое и территориальное развитие Адагумского сельского поселения Крымского райо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Крымского района «Информационное общество Адагум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0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агумского сельского поселения  Крымского района«Развитие топливно-энергетического комплекса Адагум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9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решению Совета    Адагумского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льского поселения Крымского района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51от 15.12 .2015г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бюджета Адагумского сельского поселения Крым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еева Тамара Владими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Михаил Алексе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комитета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чина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Адагумского с/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й Роман Актавь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Адагумского с/по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2</w:t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Адагумского         </w:t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го поселения  Крымского           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района   № 51  от  15.12.2015г.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ту предложений по проекту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гумского  сельского  поселения Крымского район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1501"/>
        <w:gridCol w:w="6963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ороженко Любовь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люс Григорий Кузьм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уханова Елена Ивановна</w:t>
            </w:r>
          </w:p>
        </w:tc>
        <w:tc>
          <w:tcPr>
            <w:tcW w:w="11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йкора Валерий Леонидович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ind w:left="5483" w:hanging="54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1" w:type="dxa"/>
            <w:tcBorders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люс Григорий Кузьмич</w:t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Д.Багм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1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24" w:leader="none"/>
        <w:tab w:val="right" w:pos="88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BA220E2AE75572FB638B6B9D9DAAC3E4E27651l3p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5-11-06T11:09:00Z</cp:lastPrinted>
  <dcterms:modified xsi:type="dcterms:W3CDTF">2015-12-22T11:42:00Z</dcterms:modified>
  <cp:revision>92</cp:revision>
  <dc:subject/>
  <dc:title>КОПИЯ</dc:title>
</cp:coreProperties>
</file>