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СОВЕТ АДАГУМСКОГО СЕЛЬСКОГО  ПОСЕЛЕНИЯ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т 23.11.2015г.                                                                                                                     № 4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 24 Градостроительного кодекса Российской                Федерации, с учетом протоколов и заключений о результатах публичных  слушаний по проекту внесения изменений в Генеральный план Адагумского сельского поселения, в целях обеспечения градостроительной, инвестиционной и иной хозяйственной деятельности на территории Адагумского сельского поселения, руководствуясь статьей 31 Устава </w:t>
      </w:r>
      <w:r>
        <w:rPr>
          <w:sz w:val="26"/>
          <w:szCs w:val="26"/>
        </w:rPr>
        <w:t>Адагумского</w:t>
      </w:r>
      <w:r>
        <w:rPr>
          <w:sz w:val="28"/>
          <w:szCs w:val="28"/>
        </w:rPr>
        <w:t xml:space="preserve"> сельского поселения Крымского района, Совет Адагумского сельского поселения Крым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внесения изменений в Генеральный план  Адагумского сельского поселения Крымского района, утвержденный решением Совета Адагумского  сельского поселения Крымского района от 9 августа 2011 года № 69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заместителя главы </w:t>
      </w:r>
      <w:r>
        <w:rPr>
          <w:sz w:val="28"/>
          <w:szCs w:val="28"/>
        </w:rPr>
        <w:t>Адагумского</w:t>
      </w:r>
      <w:r>
        <w:rPr>
          <w:color w:val="000000"/>
          <w:sz w:val="28"/>
          <w:szCs w:val="28"/>
        </w:rPr>
        <w:t xml:space="preserve"> сельского поселения Крымского района</w:t>
      </w:r>
      <w:r>
        <w:rPr>
          <w:bCs/>
          <w:color w:val="000000"/>
          <w:sz w:val="28"/>
          <w:szCs w:val="28"/>
        </w:rPr>
        <w:t xml:space="preserve"> Грицюта А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ab/>
        <w:tab/>
        <w:tab/>
        <w:t xml:space="preserve">                          П.Д.Багмут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0:00Z</dcterms:created>
  <dc:creator>User</dc:creator>
  <dc:description/>
  <cp:keywords/>
  <dc:language>en-US</dc:language>
  <cp:lastModifiedBy>DNA7 X86</cp:lastModifiedBy>
  <cp:lastPrinted>2015-11-23T13:27:00Z</cp:lastPrinted>
  <dcterms:modified xsi:type="dcterms:W3CDTF">2015-11-23T11:27:00Z</dcterms:modified>
  <cp:revision>15</cp:revision>
  <dc:subject/>
  <dc:title> </dc:title>
</cp:coreProperties>
</file>