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СОВЕТ АДАГУМСКОГО СЕЛЬСКОГО  ПОСЕЛЕНИЯ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 23.11.2015г.                                                                                                                     № 4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 Крымского района от 21 ноября 2014 года № 12 «Об установлении налога на имущество физических лиц на территории Адагумского сельского поселения Крымского района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>В соответствии с главой 32 Налогового кодекса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Адагумского сельского поселения Крымского района, в связи с применением коэффициента-дефлятора для пересчёта инвентаризационной стоимости объектов налогообложения, в целях недопущения резкого роста налоговой нагрузки на налогоплательщиков, Совет Адагумского сельского поселения Крымского района,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>1. Внести изменения в решение Совета Адагумского сельского поселения Крымского района от 21 ноября 2014 года № 12 «Об установлении налога на имущетво физических лиц на территории Адагумского сельского поселения Крымского района», изложив пункт 2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Налоговые ставки устанавливаются в зависимости от суммарной инвентаризационной стоимости объектов налогообложения,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700 000 рублей (включительн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1 500 000 рублей (включительн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 500 000 рубле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а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3:00Z</dcterms:created>
  <dc:creator>Admin</dc:creator>
  <dc:description/>
  <cp:keywords/>
  <dc:language>en-US</dc:language>
  <cp:lastModifiedBy>Admin</cp:lastModifiedBy>
  <cp:lastPrinted>2015-11-24T10:38:00Z</cp:lastPrinted>
  <dcterms:modified xsi:type="dcterms:W3CDTF">2015-11-24T07:39:00Z</dcterms:modified>
  <cp:revision>8</cp:revision>
  <dc:subject/>
  <dc:title/>
</cp:coreProperties>
</file>