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АДАГУМСКОГО СЕЛЬСКОГО  ПОСЕЛЕНИЯ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 23.11.2015г.                                                                                                                     № 4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 Крымского района от 15 ноября 2013 года № 145 «Об установлении земельного налога на территории Адагумского сельского поселения Крымского района»</w:t>
      </w:r>
    </w:p>
    <w:p>
      <w:pPr>
        <w:pStyle w:val="Normal"/>
        <w:ind w:left="180" w:firstLine="70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180" w:firstLine="708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ind w:left="180" w:firstLine="708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</w:t>
      </w:r>
      <w:r>
        <w:rPr>
          <w:sz w:val="28"/>
          <w:szCs w:val="28"/>
        </w:rPr>
        <w:t>В соответствии с Налоговым кодексом Российской Федерации руководствуясь статьей 26 Устава Адагумского сельского поселения Крымского района, Совет 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ре ш и л: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решение Совета Адагумского сельского поселения Крымского района от 15 ноября 2013 года № 145 «Об установлении земельного налога на территории Адагумского сельского поселения Крымского района»</w:t>
      </w:r>
      <w:r>
        <w:rPr>
          <w:rFonts w:cs="Times New Roman" w:ascii="Times New Roman" w:hAnsi="Times New Roman"/>
          <w:sz w:val="28"/>
          <w:szCs w:val="28"/>
        </w:rPr>
        <w:t>, изложив пункт 1.1 в новой редакции,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1. Установить ставки земельного налога на земли, расположенные в пределах территории Адагумского сельского поселения в следующих размер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 отношении земельных участ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ных (предоставленных) для ведени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–коммунального комплекса) или приобретённых (предоставленных) для жилищного строительства, осуществляемого физическими лиц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назначенных для размещения объектов рекреационного, лечебно-оздоровительного, спортивно-туристического и зрелищно-развлекательного назначения, в том числе туристических комплексов, гостевых домов, курортно-туристического комплекса, санаторно-курортного комплекса, спортивно-туристического комплекса, кемпинго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 в отношении прочих земельных участков, в том числ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с несколькими видами разрешённого использования. </w:t>
            </w:r>
          </w:p>
        </w:tc>
      </w:tr>
    </w:tbl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.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01 января 2016 года.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П. Д. Багму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5:00Z</dcterms:created>
  <dc:creator>Admin</dc:creator>
  <dc:description/>
  <cp:keywords/>
  <dc:language>en-US</dc:language>
  <cp:lastModifiedBy>Admin</cp:lastModifiedBy>
  <cp:lastPrinted>2015-11-24T10:42:00Z</cp:lastPrinted>
  <dcterms:modified xsi:type="dcterms:W3CDTF">2015-11-24T07:45:00Z</dcterms:modified>
  <cp:revision>5</cp:revision>
  <dc:subject/>
  <dc:title/>
</cp:coreProperties>
</file>