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23.11.2015 года                                                                                                             №  46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Крымского района от 17 декабря 2014 года № 17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О бюджете Адагумского сельского поселения Крымского район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а 2015 год»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На основании Бюджетного кодекса Российской Федерации, заслушав информацию ведущего специалиста администрации Адагумского сельского поселения Крымского района ,руководствуясь пунктом 10 статьи 35 ФЗ РФ от 06.10.2003 №131-ФЗ «Об общих принципах организации местного самоуправления в Российской Федерации», статьей 24 Устава Адагумского сельского поселения Крымского района, Совет Адагум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spacing w:val="-2"/>
          <w:sz w:val="28"/>
          <w:szCs w:val="28"/>
        </w:rPr>
        <w:t>1.Внести в решение Совета Адагумского сельского поселения Крымского района от 17 декабря 2014 года № 17 «О бюджете Адагумского сельского поселения Крымского района на 2015 год» следующие изменения:</w:t>
      </w:r>
    </w:p>
    <w:p>
      <w:pPr>
        <w:pStyle w:val="Normal"/>
        <w:ind w:firstLine="851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 xml:space="preserve">1.1.В в пункте </w:t>
      </w:r>
      <w:r>
        <w:rPr>
          <w:bCs/>
          <w:spacing w:val="-2"/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лов «общий объем доходов в сумме» слова «21133,7 тыс.руб.» заменить словами « 23728,9 тыс.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В пункте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 слов  «общий объем расходов в сумме» слова «23053,0 тыс.руб.» заменить словами «25648,2 тыс. руб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приложение 3 «Поступление доходов бюджета Адагумского сельского поселения Крымского района на 2015 год» изложить в редакции согласно приложения 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ложение 4 «Безвозмездные поступления из краевого и  районного бюджета в 2015 году» изложить в редакции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ложение 5 « Распределение расходов бюджета по разделам и подразделам   классификации расходов бюджетов на 2015 год» изложить в редакции согласно приложению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6 «Ведомственная структура расходов бюджета Адагумского сельского поселения на 2015 год» изложить в редакции согласно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приложение 7 «Источники внутреннего финансирования дефицита бюджета Адагумского сельского поселения в 2015 году» изложить в редакции согласно приложению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Настоящее решение вступает в силу со дня его официального опубликова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мского района                                                                            П.Д.Багмут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2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17:00Z</dcterms:created>
  <dc:creator>1</dc:creator>
  <dc:description/>
  <cp:keywords/>
  <dc:language>en-US</dc:language>
  <cp:lastModifiedBy>Admin</cp:lastModifiedBy>
  <cp:lastPrinted>2015-11-24T09:47:00Z</cp:lastPrinted>
  <dcterms:modified xsi:type="dcterms:W3CDTF">2015-11-24T06:49:00Z</dcterms:modified>
  <cp:revision>125</cp:revision>
  <dc:subject/>
  <dc:title>КОПИЯ</dc:title>
</cp:coreProperties>
</file>