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 22.05.2015 г</w:t>
        <w:tab/>
        <w:tab/>
        <w:tab/>
        <w:tab/>
        <w:tab/>
        <w:t xml:space="preserve">                                                 № 3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Адагумского сельского поселения Крымского района, установлении  порядка учета предложений и  участия граждан  в обсуждении проекта устава Адагумского сельского  поселения Крымского района ,  создании оргкомитета по проведению публичных слушаний, назначении даты проведения публичных слушан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 28, 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 Крымского 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устава Адагумского сельского поселения Крымского района, внесенный главой Адагумского сельского поселения.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Адагумского сельского  поселения Крымского района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и участия граждан в обсуждении  проекта устава Адагумского сельского поселения Крымского района (приложение №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устава Адагумского сельского  поселения Крымского района» на 08 июня 2015 года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устава Адагумского  сельского  поселения Крымского района»  и утвердить его состав (приложение № 4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устава Адагумского сельского поселения Крымского района на официальном сайте Адагумского сельского поселения Крым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  <w:tab/>
        <w:tab/>
        <w:t xml:space="preserve">                                  П.Д.Багмут</w:t>
      </w: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268"/>
        <w:gridCol w:w="2160"/>
        <w:gridCol w:w="1736"/>
        <w:gridCol w:w="3484"/>
        <w:gridCol w:w="2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Адагумского</w:t>
            </w:r>
          </w:p>
          <w:p>
            <w:pPr>
              <w:pStyle w:val="TextBodyIndent"/>
              <w:spacing w:lineRule="atLeast" w:line="240"/>
              <w:ind w:right="49" w:hanging="1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ымского района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 22.05.20145 г № 3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Адагумского сельского поселения Крым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Адагумского сельского поселения Крымского района с момента опубликования (обнародования) проекта   устава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  устава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 устава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изменениях по опубликованному проекту устава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  устава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   Устава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 устава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Indent"/>
        <w:spacing w:lineRule="atLeast" w:line="240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 решению Совета Адагумского</w:t>
      </w:r>
    </w:p>
    <w:p>
      <w:pPr>
        <w:pStyle w:val="TextBodyIndent"/>
        <w:spacing w:lineRule="atLeast" w:line="240"/>
        <w:ind w:right="49" w:hanging="1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22.05. 2015 г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 устава Адагумского сельского поселения Крым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65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енко В.И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Адагум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91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уденко Е.В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Адагу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Адагум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Кутепов М.А.             - депутат Совета  Адагум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П.Д.Багмут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дагумского сельского поселения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22.05.2015г  №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убличных слушаний по тем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ссмотрение проекта  устава Адагум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628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Адагумского сельского  поселения   - председатель оргкомитета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Адагу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с Г.К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 Адагум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администрации Адагумского сельского поселения  -секретарь оргкомитета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Т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Адагум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sectPr>
          <w:type w:val="continuous"/>
          <w:pgSz w:w="11906" w:h="16838"/>
          <w:pgMar w:left="1701" w:right="56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Admin</dc:creator>
  <dc:description/>
  <cp:keywords/>
  <dc:language>en-US</dc:language>
  <cp:lastModifiedBy>Admin</cp:lastModifiedBy>
  <cp:lastPrinted>2014-03-28T10:39:00Z</cp:lastPrinted>
  <dcterms:modified xsi:type="dcterms:W3CDTF">2015-05-20T10:13:00Z</dcterms:modified>
  <cp:revision>14</cp:revision>
  <dc:subject/>
  <dc:title/>
</cp:coreProperties>
</file>