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spacing w:before="240" w:after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5.03.2015г.                                                                                                 № 33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хутор Адаг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Адагумского сельского поселения Крымского района от 15 ноября 20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№ 145 «Об установлении земельного налога на территории Адагумского сельского поселения Крымского района» </w:t>
      </w:r>
    </w:p>
    <w:p>
      <w:pPr>
        <w:pStyle w:val="Style15"/>
        <w:ind w:right="-185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статьей 26 Устава Адагумского сельского поселения Крымского района, Совет Адагу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РЕШИЛ:</w:t>
      </w:r>
    </w:p>
    <w:p>
      <w:pPr>
        <w:pStyle w:val="Style15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е Совета Адагумского сельского поселения Крымского района от 15 ноября 20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45 «Об установлении земельного налога на территории Адагумского сельского поселения Крым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аблицу пункта 1.3. дополнить пунктом 5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100 % налога – участникам и ветеранам Великой Отечественной войны, в отношении объекта налогообложения, не используемого в предпринимательской деятельности.</w:t>
            </w:r>
          </w:p>
        </w:tc>
      </w:tr>
    </w:tbl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подлежит опубликованию.</w:t>
      </w:r>
    </w:p>
    <w:p>
      <w:pPr>
        <w:pStyle w:val="Style15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 и  распространяется на правоотношения, возникшие с 1 января 2015 года.</w:t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 поселения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08:00Z</dcterms:created>
  <dc:creator>User</dc:creator>
  <dc:description/>
  <cp:keywords/>
  <dc:language>en-US</dc:language>
  <cp:lastModifiedBy>Admin</cp:lastModifiedBy>
  <cp:lastPrinted>2015-03-26T14:22:00Z</cp:lastPrinted>
  <dcterms:modified xsi:type="dcterms:W3CDTF">2015-03-26T11:23:00Z</dcterms:modified>
  <cp:revision>125</cp:revision>
  <dc:subject/>
  <dc:title/>
</cp:coreProperties>
</file>