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9 февраля 2015 года</w:t>
        <w:tab/>
        <w:tab/>
        <w:t>№ 29</w:t>
        <w:tab/>
        <w:tab/>
        <w:tab/>
        <w:tab/>
        <w:t>х.Адагум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Крымского района от 17 декабря 2014 года № 17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«О бюджете Адагумского сельского поселения Крым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на 2015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           р е ш и 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1.Внести в решение Совета Адагумского сельского поселения Крымского района от 17 декабря 2014 года № 17 «О бюджете Адагумского сельского поселения Крымского района на 2015 год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в пункте </w:t>
      </w:r>
      <w:r>
        <w:rPr>
          <w:rFonts w:cs="Arial" w:ascii="Arial" w:hAnsi="Arial"/>
          <w:bCs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сле слов «общий объем доходов в сумме» слова «14440,6 тыс.руб.» заменить словами « 13572,2 тыс.руб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2.В пункте 1.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осле слов  «общий объем расходов в сумме» слова «14440,6тыс.руб.» заменить словами «15491,5 руб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е 3 «Поступление доходов бюджета Адагумского сельского поселения Крымского района на 2014 год» изложить в редакции согласно приложения 1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риложение 4 «Безвозмездные поступления из краевого и районного бюджета в 2015 году» изложить в редакции согласно приложению 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приложение 5 « Распределение расходов бюджета по разделам и подразделам классификации расходов бюджетов на 2015 год» изложить в редакции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приложение 6 «Ведомственная структура расходов бюджета Адагумского сельского поселения на 2015 год» изложить в редакции согласно приложению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5 году» изложить в редакции согласно приложению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19.02.2015г. 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4384"/>
        <w:gridCol w:w="1620"/>
        <w:gridCol w:w="1192"/>
      </w:tblGrid>
      <w:tr>
        <w:trPr>
          <w:trHeight w:val="677" w:hRule="atLeast"/>
        </w:trPr>
        <w:tc>
          <w:tcPr>
            <w:tcW w:w="8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е доходов бюджета Адагумского сельского поселения на 2015 го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доход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 на 2015 год</w:t>
            </w:r>
          </w:p>
        </w:tc>
      </w:tr>
      <w:tr>
        <w:trPr>
          <w:trHeight w:val="23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0000000000001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3,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1020000100001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10302230010000110 10010302240010000110 10010302250010000110 100103022600100001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2206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10503000010000110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10601030100000110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10606000100000110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0000000000001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5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11050351000001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110501010000012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ендная плата за земл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140601310000043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78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0000000000000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202000000000000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89,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100000000015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9,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200000000015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,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20300000000015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2070000000000000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070503010000018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2190500010000015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5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2190500010000015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5,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72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едущий специали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и Адагум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Ю.Н.Калин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19.02.2015г. № 29</w:t>
      </w:r>
    </w:p>
    <w:p>
      <w:pPr>
        <w:pStyle w:val="Normal"/>
        <w:shd w:fill="FFFFFF" w:val="clear"/>
        <w:spacing w:before="110" w:after="0"/>
        <w:ind w:left="13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3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звозмездные поступления из краевого и районного бюджета в 2015 году</w:t>
      </w:r>
    </w:p>
    <w:p>
      <w:pPr>
        <w:pStyle w:val="Normal"/>
        <w:shd w:fill="FFFFFF" w:val="clear"/>
        <w:ind w:left="7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5359"/>
        <w:gridCol w:w="2160"/>
      </w:tblGrid>
      <w:tr>
        <w:trPr>
          <w:trHeight w:val="145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9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9922020000000000000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9,6</w:t>
            </w:r>
          </w:p>
        </w:tc>
      </w:tr>
      <w:tr>
        <w:trPr>
          <w:trHeight w:val="49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99220201000000000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Дотации от других бюджетов бюджетной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4,0</w:t>
            </w:r>
          </w:p>
        </w:tc>
      </w:tr>
      <w:tr>
        <w:trPr>
          <w:trHeight w:val="8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1001100002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за счет краев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3299,9</w:t>
            </w:r>
          </w:p>
        </w:tc>
      </w:tr>
      <w:tr>
        <w:trPr>
          <w:trHeight w:val="99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4"/>
                <w:szCs w:val="24"/>
              </w:rPr>
              <w:t>99220201001100005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Дотация на выравнивание уровня бюджетной обеспеченности поселений за счет средств районного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104,1</w:t>
            </w:r>
          </w:p>
        </w:tc>
      </w:tr>
      <w:tr>
        <w:trPr>
          <w:trHeight w:val="50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99220203000000000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5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6</w:t>
            </w:r>
          </w:p>
        </w:tc>
      </w:tr>
      <w:tr>
        <w:trPr>
          <w:trHeight w:val="7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9220203015100000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7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92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202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410000015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Ведущий специалист администрации</w:t>
      </w:r>
    </w:p>
    <w:p>
      <w:pPr>
        <w:pStyle w:val="Normal"/>
        <w:shd w:fill="FFFFFF" w:val="clear"/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рымского района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Ю.Н.Калинкина</w:t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9.02.2015г. № 29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"/>
        <w:gridCol w:w="618"/>
        <w:gridCol w:w="90"/>
        <w:gridCol w:w="64"/>
        <w:gridCol w:w="10451"/>
      </w:tblGrid>
      <w:tr>
        <w:trPr>
          <w:trHeight w:val="686" w:hRule="atLeast"/>
        </w:trPr>
        <w:tc>
          <w:tcPr>
            <w:tcW w:w="11276" w:type="dxa"/>
            <w:gridSpan w:val="5"/>
            <w:tcBorders/>
            <w:vAlign w:val="center"/>
          </w:tcPr>
          <w:p>
            <w:pPr>
              <w:pStyle w:val="Normal"/>
              <w:ind w:right="-33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расходов бюджета по разделам и подразделам классификации </w:t>
            </w:r>
          </w:p>
          <w:p>
            <w:pPr>
              <w:pStyle w:val="Normal"/>
              <w:ind w:right="-3367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ов бюджетов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939"/>
        <w:gridCol w:w="3826"/>
        <w:gridCol w:w="696"/>
        <w:gridCol w:w="693"/>
        <w:gridCol w:w="2778"/>
      </w:tblGrid>
      <w:tr>
        <w:trPr>
          <w:tblHeader w:val="true"/>
          <w:trHeight w:val="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923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2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 органов  исполнительной власти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3,3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6,3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3,6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6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2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Ю.Н.Калинкина</w:t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widowControl/>
        <w:tabs>
          <w:tab w:val="clear" w:pos="708"/>
          <w:tab w:val="left" w:pos="5580" w:leader="none"/>
          <w:tab w:val="left" w:pos="7020" w:leader="none"/>
          <w:tab w:val="left" w:pos="720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агумского сельского Совета</w:t>
      </w:r>
    </w:p>
    <w:p>
      <w:pPr>
        <w:pStyle w:val="Normal"/>
        <w:widowControl/>
        <w:tabs>
          <w:tab w:val="clear" w:pos="708"/>
          <w:tab w:val="left" w:pos="10440" w:leader="none"/>
          <w:tab w:val="left" w:pos="11160" w:leader="none"/>
        </w:tabs>
        <w:autoSpaceDE w:val="true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widowControl/>
        <w:tabs>
          <w:tab w:val="clear" w:pos="708"/>
          <w:tab w:val="left" w:pos="10980" w:leader="none"/>
          <w:tab w:val="left" w:pos="11520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9.02.2015г.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40"/>
        <w:gridCol w:w="661"/>
        <w:gridCol w:w="471"/>
        <w:gridCol w:w="543"/>
        <w:gridCol w:w="1501"/>
        <w:gridCol w:w="560"/>
        <w:gridCol w:w="1168"/>
      </w:tblGrid>
      <w:tr>
        <w:trPr>
          <w:trHeight w:val="26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Адагумского сельского</w:t>
            </w:r>
          </w:p>
        </w:tc>
      </w:tr>
      <w:tr>
        <w:trPr>
          <w:trHeight w:val="26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еления Крымского района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1,5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91,5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372,8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472</w:t>
            </w:r>
          </w:p>
        </w:tc>
      </w:tr>
      <w:tr>
        <w:trPr>
          <w:trHeight w:val="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1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100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3799,8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Адагумского сельского поселения Кры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796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796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796,0</w:t>
            </w:r>
          </w:p>
        </w:tc>
      </w:tr>
      <w:tr>
        <w:trPr>
          <w:trHeight w:val="8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58,0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83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1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36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36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320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1320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1,0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Муниципальная политика и развитие гражданского общества в Адагумском сельском поселении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4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управления  развитием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43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держки и развития ТОС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2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2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21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21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1,8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устойчивого исполнения бюдже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9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351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3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11,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Обеспечение безопасности 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110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содержанию аварийно-спасательных отрядов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1005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1005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0</w:t>
            </w:r>
            <w:bookmarkStart w:id="0" w:name="_GoBack"/>
            <w:bookmarkEnd w:id="0"/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Обеспечение безопасности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1,9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жарной безопас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21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21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в Адагумском сельском поселен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5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 профилактике терроризма и экстремизм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5654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565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Мероприятие по укреплению правопорядка, профилактика правонарушений, усилие борьбы с преступностью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00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409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473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2929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Комплексное и устойчивое развитие Адагумского  сельского поселения в сфере строительства, архитектуры и дорожного хозяйства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06,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06,3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 за счет местных средств, софинансир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26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06,3</w:t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26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06,3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</w:rPr>
              <w:t>267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Комплексное и устойчивое развитие Адагумского сельского поселения в сфере строительства, архитектуры и дорожного хозяйства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41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41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064110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641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Экономическое развитие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предпринимательства в Адагумском сельском поселе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1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11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773,6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Развитие жилищно-коммунального хозяйства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110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110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</w:rPr>
              <w:t>1493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Социально-экономическое и территориальное развитие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93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лагоустройство территории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93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1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1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озеленению территории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10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10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1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943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2103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43,6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циально-экономическое развитие малых хуторов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31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31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</w:t>
            </w:r>
            <w:r>
              <w:rPr>
                <w:rFonts w:cs="Arial" w:ascii="Arial" w:hAnsi="Arial"/>
                <w:iCs/>
              </w:rPr>
              <w:t>«Развитие топливно-энергетического комплекса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 по энергосбережению и повышению энергетической эффективности софинансир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16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16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60,0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</w:t>
            </w:r>
            <w:r>
              <w:rPr>
                <w:rFonts w:cs="Arial" w:ascii="Arial" w:hAnsi="Arial"/>
                <w:iCs/>
              </w:rPr>
              <w:t>Молодежь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еализация мероприятий муниципальной программы "Молодежь </w:t>
            </w:r>
            <w:r>
              <w:rPr>
                <w:rFonts w:cs="Arial" w:ascii="Arial" w:hAnsi="Arial"/>
                <w:iCs/>
              </w:rPr>
              <w:t>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я по работе с молодежь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11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11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800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5800,0</w:t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</w:t>
            </w:r>
            <w:r>
              <w:rPr>
                <w:rFonts w:cs="Arial" w:ascii="Arial" w:hAnsi="Arial"/>
                <w:iCs/>
              </w:rPr>
              <w:t>Развитие культуры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800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Развитие культуры Адагум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3,7</w:t>
            </w:r>
          </w:p>
        </w:tc>
      </w:tr>
      <w:tr>
        <w:trPr>
          <w:trHeight w:val="60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16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3,7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16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3,7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11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11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9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966,3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200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966,3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2005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966,3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30,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300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30,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300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49,2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249,2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Развитие физической культуры и спорта в Адагумском сельском поселени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5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мероприятий в области спорта и физическо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110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1106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69,0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269,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агумского сельского поселения «Информационное общество Адагумского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формационное обеспечение и сопровожд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113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11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3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1102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228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Адагу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Н.Калинк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19.02.2015г. 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Адагумского сельского поселения Крымского района в 2015 году</w:t>
      </w:r>
    </w:p>
    <w:p>
      <w:pPr>
        <w:pStyle w:val="Normal"/>
        <w:shd w:fill="FFFFFF" w:val="clear"/>
        <w:spacing w:before="53" w:after="0"/>
        <w:ind w:left="6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тыс. рублей)</w:t>
      </w:r>
    </w:p>
    <w:p>
      <w:pPr>
        <w:pStyle w:val="Normal"/>
        <w:spacing w:lineRule="exact" w:line="1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4906"/>
        <w:gridCol w:w="2599"/>
      </w:tblGrid>
      <w:tr>
        <w:trPr>
          <w:trHeight w:val="8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21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919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3</w:t>
            </w:r>
          </w:p>
        </w:tc>
      </w:tr>
      <w:tr>
        <w:trPr>
          <w:trHeight w:val="4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72,2</w:t>
            </w:r>
          </w:p>
        </w:tc>
      </w:tr>
      <w:tr>
        <w:trPr>
          <w:trHeight w:val="53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72,2</w:t>
            </w:r>
          </w:p>
        </w:tc>
      </w:tr>
      <w:tr>
        <w:trPr>
          <w:trHeight w:val="5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72,2</w:t>
            </w:r>
          </w:p>
        </w:tc>
      </w:tr>
      <w:tr>
        <w:trPr>
          <w:trHeight w:val="62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72,2</w:t>
            </w:r>
          </w:p>
        </w:tc>
      </w:tr>
      <w:tr>
        <w:trPr>
          <w:trHeight w:val="63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5</w:t>
            </w:r>
          </w:p>
        </w:tc>
      </w:tr>
      <w:tr>
        <w:trPr>
          <w:trHeight w:val="5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5</w:t>
            </w:r>
          </w:p>
        </w:tc>
      </w:tr>
      <w:tr>
        <w:trPr>
          <w:trHeight w:val="53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5</w:t>
            </w:r>
          </w:p>
        </w:tc>
      </w:tr>
      <w:tr>
        <w:trPr>
          <w:trHeight w:val="64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5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Ю.Н.Калинк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Admin</cp:lastModifiedBy>
  <cp:lastPrinted>2014-10-21T14:00:00Z</cp:lastPrinted>
  <dcterms:modified xsi:type="dcterms:W3CDTF">2015-02-20T11:33:00Z</dcterms:modified>
  <cp:revision>128</cp:revision>
  <dc:subject/>
  <dc:title>КОПИЯ</dc:title>
</cp:coreProperties>
</file>