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3 октября 2014 года                  № 4                                                 х.Адагу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а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, законом Краснодарского края «О местном самоуправлении в Краснодарском крае», статьёй 28 устава Адагумского сельского поселения Крымского района ,главой 5 регламента Совета Адагумского сельского поселения Крымского района, положением о комиссиях Совета Адагумского сельского поселения Крымского района, Совет Адагумского сельского поселения Крымского района РЕШИ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формировать на срок полномочий Совета Адагумского сельского поселения Крымского района следующие постоянные комиссии Совет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комиссия по финансово-бюджетным, экономическим и имущественным отношениям;</w:t>
      </w:r>
    </w:p>
    <w:p>
      <w:pPr>
        <w:pStyle w:val="2"/>
        <w:ind w:hanging="0"/>
        <w:rPr/>
      </w:pPr>
      <w:r>
        <w:rPr>
          <w:rFonts w:cs="Arial" w:ascii="Arial" w:hAnsi="Arial"/>
        </w:rPr>
        <w:t xml:space="preserve">1.2. комиссия </w:t>
      </w:r>
      <w:r>
        <w:rPr>
          <w:rFonts w:cs="Arial" w:ascii="Arial" w:hAnsi="Arial"/>
          <w:bCs/>
        </w:rPr>
        <w:t xml:space="preserve">по развитию аграрного производства, промышленности, связи, </w:t>
      </w:r>
      <w:r>
        <w:rPr>
          <w:rFonts w:cs="Arial" w:ascii="Arial" w:hAnsi="Arial"/>
        </w:rPr>
        <w:t>транспорта, строительства, жилищно-коммунального комплекса и предпринимательства;</w:t>
      </w:r>
    </w:p>
    <w:p>
      <w:pPr>
        <w:pStyle w:val="TextBody"/>
        <w:rPr/>
      </w:pPr>
      <w:r>
        <w:rPr>
          <w:rFonts w:cs="Arial" w:ascii="Arial" w:hAnsi="Arial"/>
        </w:rPr>
        <w:t>1.3. комиссия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развития спорта 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ю по финансово-бюджетным, экономическим и имущественным отношениям в составе: Муреева Тамара Владимировна, Кутепов Михаил Алексеевич, Митяй Роман Актавьевич , Жолобова Татьяна Никола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 избрать председателем комиссии: Мурееву Тамару Владимировну. </w:t>
      </w:r>
    </w:p>
    <w:p>
      <w:pPr>
        <w:pStyle w:val="TextBody"/>
        <w:rPr/>
      </w:pPr>
      <w:r>
        <w:rPr>
          <w:rFonts w:cs="Arial" w:ascii="Arial" w:hAnsi="Arial"/>
        </w:rPr>
        <w:t xml:space="preserve">2.2. комиссию </w:t>
      </w:r>
      <w:r>
        <w:rPr>
          <w:rFonts w:cs="Arial" w:ascii="Arial" w:hAnsi="Arial"/>
          <w:bCs/>
        </w:rPr>
        <w:t xml:space="preserve">по развитию аграрного производства, промышленности, связи, </w:t>
      </w:r>
      <w:r>
        <w:rPr>
          <w:rFonts w:cs="Arial" w:ascii="Arial" w:hAnsi="Arial"/>
        </w:rPr>
        <w:t xml:space="preserve">транспорта, строительства, жилищно-коммунального комплекса и предпринимательства в составе: Тычина Александр Николаевич, Коноваленко Николай Павлович, Зопуньянц Иван Кузьмич, Даниленко Василий Иванович, Мелюс Григорий Кузьмич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збрать председателем комиссии: Тычина Александра Николаевича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3. комиссия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 развития спорта и культуры в составе: Гура Екатерина Викторовна, Кушнаренко Николай Борисович, Евтушенко Николай Анатольевич, Кобелева Наталья Александровна, Касумов Нурмагамед Шабан оглы, Хазарьян Людмила Томасовна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збрать председателем комиссии: Гура Екатерину Викто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ручить председателям постоянных комиссий провести заседания комиссий, на которых избрать заместителей председателей комиссий в соответствии с положением о комиссиях Совета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решения возложить на председателя Совета Адагумского сельского поселения Крымского района Багмут П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5.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Д.Багму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8:00Z</dcterms:created>
  <dc:creator>Admin</dc:creator>
  <dc:description/>
  <cp:keywords/>
  <dc:language>en-US</dc:language>
  <cp:lastModifiedBy>Admin</cp:lastModifiedBy>
  <cp:lastPrinted>2014-10-20T13:35:00Z</cp:lastPrinted>
  <dcterms:modified xsi:type="dcterms:W3CDTF">2014-10-21T10:26:00Z</dcterms:modified>
  <cp:revision>12</cp:revision>
  <dc:subject/>
  <dc:title/>
</cp:coreProperties>
</file>