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178"/>
        <w:gridCol w:w="1152"/>
        <w:gridCol w:w="1227"/>
      </w:tblGrid>
      <w:tr>
        <w:trPr>
          <w:trHeight w:val="120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гумского сельского поселения Крымского райо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9.12.2014г. №  22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ыполнении индикативного плана социально-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агумского сельского поселения Крымского района за 2013 год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49" w:hRule="atLeas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18" w:hRule="atLeast"/>
        </w:trPr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ы плодоовощные, т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49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соматериалы, продольно распиленные или расколотые, разделенные на слои или лущенные, толщиной более 6 мм, тыс.м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60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516" w:hRule="atLeast"/>
        </w:trPr>
        <w:tc>
          <w:tcPr>
            <w:tcW w:w="7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5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30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47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55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8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7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5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5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поселения, едини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, че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счете на 1000 человек населения, едини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03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сажено деревьев и кустарни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сажено цв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агумского сельского поселения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Д.Багму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6:00Z</dcterms:created>
  <dc:creator>Admin</dc:creator>
  <dc:description/>
  <cp:keywords/>
  <dc:language>en-US</dc:language>
  <cp:lastModifiedBy>Admin</cp:lastModifiedBy>
  <cp:lastPrinted>2014-12-29T10:32:00Z</cp:lastPrinted>
  <dcterms:modified xsi:type="dcterms:W3CDTF">2014-12-29T07:33:00Z</dcterms:modified>
  <cp:revision>2</cp:revision>
  <dc:subject/>
  <dc:title/>
</cp:coreProperties>
</file>