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Адагум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17.12.2014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№  19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  надбавки к тарифам на вывоз твердых и жидких бытовых отходов  для муниципального унитарного предприятия «Варениковское коммунальное хозяйство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30.04.2014 № 400 «О формировании индексов изменения размера платы граждан за коммунальные услуги в Российской Федерации», распоряжением Правительства  РФ от 30.04.2014 №718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постановлением главы администрации (губернатора) </w:t>
      </w:r>
      <w:r>
        <w:rPr>
          <w:sz w:val="27"/>
          <w:szCs w:val="27"/>
        </w:rPr>
        <w:t xml:space="preserve">  Краснодарского края от 21 мая 2014 года № 485 «</w:t>
      </w:r>
      <w:r>
        <w:rPr>
          <w:color w:val="000000"/>
          <w:spacing w:val="1"/>
          <w:sz w:val="27"/>
          <w:szCs w:val="27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руководствуясь  статьей 26 устава Адагумского сельского поселения Крымского района,  Совет Адагумского сельского поселения Крымского района 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надбавку к тарифу на вывоз твердых бытовых и жидких отходов для муниципального унитарного предприятия «Варениковское коммунальное хозяйство» с 1 января  2015 года в   размере 4,3 % к действующему тариф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Призы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 с 1 янва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7:00Z</dcterms:created>
  <dc:creator>Admin</dc:creator>
  <dc:description/>
  <cp:keywords/>
  <dc:language>en-US</dc:language>
  <cp:lastModifiedBy>Admin</cp:lastModifiedBy>
  <cp:lastPrinted>2014-12-17T07:24:00Z</cp:lastPrinted>
  <dcterms:modified xsi:type="dcterms:W3CDTF">2014-12-17T04:25:00Z</dcterms:modified>
  <cp:revision>6</cp:revision>
  <dc:subject/>
  <dc:title/>
</cp:coreProperties>
</file>