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32"/>
          <w:szCs w:val="32"/>
        </w:rPr>
        <w:t xml:space="preserve">Совет </w:t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АДАГУМ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</w:t>
      </w: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 17.12.2014 г                                                                                                №   18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 –КЗ «О погребении и похоронном деле в Краснодарском крае» , Совет  Адагум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ейскурант гарантированного перечня услуг по погребению на территории Адагумского сельского поселения Крымского района  с 1 января 2015 года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ешение Совета Адагумского сельского поселения Крымского района от 9 декабря 2013 года  №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 прейскуранта гарантированного перечня услуг по погребению на территории Адагумского сельского поселения»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 решение подлежит опублик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Настоящее решение вступает в силу со дня опубликов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П.Д.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7.12.2014  № 18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ПРЕЙСКУРАНТ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нтированного перечня услуг по погребению на 2015 год,</w:t>
      </w:r>
    </w:p>
    <w:tbl>
      <w:tblPr>
        <w:tblW w:w="96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8"/>
        <w:gridCol w:w="270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, ру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56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11,57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снаружи тканью х/б с подушкой из ст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66,36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 ФИО, даты  рождения и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5,11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и похоронных принадлежностей по адресу, указанному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,1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5,27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07,5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52,9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52,95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емых  на территории Адагумского сельского поселения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1:00Z</dcterms:created>
  <dc:creator>Admin</dc:creator>
  <dc:description/>
  <cp:keywords/>
  <dc:language>en-US</dc:language>
  <cp:lastModifiedBy>Admin</cp:lastModifiedBy>
  <cp:lastPrinted>2014-12-17T07:28:00Z</cp:lastPrinted>
  <dcterms:modified xsi:type="dcterms:W3CDTF">2014-12-17T04:33:00Z</dcterms:modified>
  <cp:revision>5</cp:revision>
  <dc:subject/>
  <dc:title/>
</cp:coreProperties>
</file>