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22.08.2014                                                                                                                  №  179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9 декабря 2013 года №150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4 год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о дополнительных средствах бюджета сельского поселения на 2014 год ,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8"/>
          <w:szCs w:val="28"/>
        </w:rPr>
        <w:t>1)внести в решение Совета Адагумского сельского поселения Крымского района от 9 декабря 2013 года №150 «О бюджете Адагумского сельского поселения Крымского района на 2014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1.В в пункте </w:t>
      </w:r>
      <w:r>
        <w:rPr>
          <w:bCs/>
          <w:spacing w:val="-2"/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«общий объем доходов в сумме» слова «17612,1 тыс.руб.» заменить словами « 19184,3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В пункте 1.2.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 «общий объем расходов в сумме» слова «19847,8 тыс.руб.» заменить словами «21420,0. руб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е 3 «Поступление доходов бюджета Адагумского сельского поселения Крымского района на 2014 год» изложить в редакции согласно приложения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4 «Безвозмездные поступления из краевого и  районного бюджета в 2014 году» изложить в редакции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ложение 5 « Распределение расходов бюджета по разделам и подразделам   классификации расходов бюджетов на 2014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6 «Ведомственная структура расходов бюджета Адагумского сельского поселения на 2014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7 «Источники внутреннего финансирования дефицита бюджета Адагумского сельского поселения в 2014 году» изложить в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риложение 1 к решению «Перечень главных администраторов доходов и источников финансирования дефицита местного бюджета» изложить в новой редакции согласно приложению 6 к настоящему решению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8.пункт 1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4.Утвердить объем бюджетных ассигнований дорожного фонда  Адагумского сельского поселения Крымского района в сумме 5124,8 тыс. рубле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).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14-08-12T11:27:00Z</cp:lastPrinted>
  <dcterms:modified xsi:type="dcterms:W3CDTF">2014-08-19T06:06:00Z</dcterms:modified>
  <cp:revision>57</cp:revision>
  <dc:subject/>
  <dc:title>КОПИЯ</dc:title>
</cp:coreProperties>
</file>