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Ы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7 июня 2014 года                    </w:t>
      </w:r>
      <w:r>
        <w:rPr>
          <w:rFonts w:cs="Arial" w:ascii="Arial" w:hAnsi="Arial"/>
          <w:color w:val="000000"/>
        </w:rPr>
        <w:t xml:space="preserve">№ </w:t>
      </w:r>
      <w:r>
        <w:rPr>
          <w:rFonts w:cs="Arial" w:ascii="Arial" w:hAnsi="Arial"/>
        </w:rPr>
        <w:t xml:space="preserve"> 177                                                х.Адагу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 главы 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>В соответствии со статьей 10 Федерального закона от 12.06.2002 года № 67-ФЗ « Об основных гарантиях избирательных прав и права на участке в референдуме граждан Российской Федерации», статьей 6 Закона Краснодарского края от 26.12.2005 года № 966-КЗ « О муниципальных выборах в Краснодарском крае», руководствуясь Уставом Адагумского сельского поселения Крымского района Совет Адагумского сельского поселения Крымского района РЕШИ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Назначить выборы главы Адагумского сельского поселения Крымского района на 14 сентября 2014 года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Опубликовать настоящее решение в газете «Призыв» не позднее 19 июня 2014 года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 Контроль за исполнением пункта 2 настоящего решения возложить на ведущего специалиста администрации Адагумского сельского поселения Суханову Е.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000000"/>
        </w:rPr>
        <w:t>4. Реш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Д.Багм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5:00Z</dcterms:created>
  <dc:creator>Admin</dc:creator>
  <dc:description/>
  <cp:keywords/>
  <dc:language>en-US</dc:language>
  <cp:lastModifiedBy>Admin</cp:lastModifiedBy>
  <dcterms:modified xsi:type="dcterms:W3CDTF">2014-06-11T05:16:00Z</dcterms:modified>
  <cp:revision>3</cp:revision>
  <dc:subject/>
  <dc:title/>
</cp:coreProperties>
</file>