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Ы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7 июня 2014 года                  </w:t>
      </w:r>
      <w:r>
        <w:rPr>
          <w:rFonts w:cs="Arial" w:ascii="Arial" w:hAnsi="Arial"/>
          <w:color w:val="000000"/>
        </w:rPr>
        <w:t>№ 176</w:t>
      </w:r>
      <w:r>
        <w:rPr>
          <w:rFonts w:cs="Arial" w:ascii="Arial" w:hAnsi="Arial"/>
        </w:rPr>
        <w:t xml:space="preserve">                                                      х.Адагу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депутатов Совета Адагумского сельского поселения Крымского района третьего созыва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</w:rPr>
        <w:t>В соответствии со статьей 10 Федерального закона от 12.06.2002 года № 67-ФЗ « Об основных гарантиях избирательных прав и права на участке в референдуме граждан Российской Федерации», статьей 6 Закона Краснодарского края от 26.12.2005 года № 966-КЗ « О муниципальных выборах в Краснодарском крае», руководствуясь Уставом Адагумского сельского поселения Крымского района Совет Адагумского сельского поселения Крымского района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значить выборы депутатов Совета Адагумского сельского поселения Крымского района третьего созыва на 14 сентября 2014 года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Опубликовать настоящее решение в газете «Призыв» не позднее 19 июня 2014 года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 Контроль за исполнением пункта 2 настоящего решения возложить на ведущего специалиста администрации Адагумского сельского поселения Суханову Е.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Д.Багму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23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0:00Z</dcterms:created>
  <dc:creator>FU27Krymsk</dc:creator>
  <dc:description/>
  <cp:keywords/>
  <dc:language>en-US</dc:language>
  <cp:lastModifiedBy>Admin</cp:lastModifiedBy>
  <cp:lastPrinted>2014-05-29T16:02:00Z</cp:lastPrinted>
  <dcterms:modified xsi:type="dcterms:W3CDTF">2014-06-11T05:17:00Z</dcterms:modified>
  <cp:revision>57</cp:revision>
  <dc:subject/>
  <dc:title>Из представления прокуратуры от 16</dc:title>
</cp:coreProperties>
</file>